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/>
      </w:pPr>
      <w:r>
        <w:rPr/>
        <w:t>СОДЕРЖАНИЕ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5"/>
        <w:gridCol w:w="5485"/>
        <w:gridCol w:w="1549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ЧЕМПИО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ВЕДЕНИЯ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НА ПРОВЕДЕНИЕ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ТАТЬЯ 4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ОВЕДЕНИЯ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РГАНИЗАЦИЕЙ И ПРОВЕДЕНИЕМ ЧЕМПИО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СПОЛНИТЕЛЬНОЙ ДИРЕК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ВЕДЕНИЯ ЧЕМПИО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СИСТЕМА ПРОВЕДЕНИЯ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ВЕДЕНИЯ ЧЕМПИО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ИГРО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ЯВКА И ЗАМЕНА ТРЕНЕРОВ И СОПРОВОЖДАЮЩ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ОЧНАЯ КАМП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КОМАНДАМИ ДЛЯ УЧАСТИЯ В ЧЕМПИОНА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ВРЕМЯ НАЧАЛА ИГ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ГЛАВА 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КОМАНД ПРИ ПРОВЕДЕНИИ МАТЧЕЙ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АТЫ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ОМАНДЫ-ХОЗЯ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ОБЯЗАННОСТИ КОМАНДЫ-ВИЗИ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</w:t>
            </w: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ЕЙСТВО. ПРАВА И ОБЯЗАННОСТИ СУД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b/>
                <w:sz w:val="28"/>
                <w:szCs w:val="28"/>
                <w:highlight w:val="red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НА ИГРЫ ЧЕМПИОНА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СПОЛЬЗОВАНИЯ ТРАНСПОР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СУД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ФОР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РАНЕНИЕ ОТ ОБСЛУЖИВАНИЯ ИГР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  <w:r>
              <w:rPr>
                <w:sz w:val="28"/>
                <w:szCs w:val="28"/>
                <w:highlight w:val="red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НА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ЦИИ, ПРОТЕСТЫ И ДИСЦИПЛИНАРНЫЕ НАКАЗ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И К ИГРО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И К КОМАНД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ОДАЧИ ПРОТЕ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ОРЯДОК РАССМОТРЕНИЯ  ПРОТЕ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НАКАЗ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, ЗАПУГИВАНИЕ ИЛИ АГРЕССИВНОЕ ПОВЕ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НАСИ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b/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ТЕХНИЧЕСКОЕ ОБОРУ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СУДЕЙ-СЕКРЕТАР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</w:t>
            </w:r>
            <w:r>
              <w:rPr>
                <w:sz w:val="28"/>
                <w:szCs w:val="28"/>
                <w:highlight w:val="red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ЖЕРЕБЬЕВКА И РАСПИСАНИЕ ИГР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О ОБЕСПЕЧЕНИЮ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I. ПРОВЕДЕНИЕ ЧЕМПИОНА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. ТЕРМИНЫ И ОПРЕДЕЛ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Arial"/>
          <w:sz w:val="28"/>
          <w:szCs w:val="28"/>
        </w:rPr>
        <w:t>В тексте настоящего Регламента используются термины и определения в следующем их значени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Школьная баскетбольная лига «КЭС-БАСКЕТ»</w:t>
      </w:r>
      <w:r>
        <w:rPr>
          <w:rFonts w:cs="Arial"/>
          <w:sz w:val="28"/>
          <w:szCs w:val="28"/>
        </w:rPr>
        <w:t xml:space="preserve"> (далее – ШБЛ) – автономная некоммерческая организация, созданная и действующая в соответствии с законодательством Российской Федерации, создающая благоприятные условия объединения специалистов в области баскетбола с целью пропаганды данного вида спорта среди учеников общеобразовательных организаций Российской Федерации и других государств, участвующих в Чемпионате. При осуществлении данного Регламента ШБЛ сотрудничает с АНО «Межрегиональная школьная баскетбольная лига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Межрегиональная школьная баскетбольная лига</w:t>
      </w:r>
      <w:r>
        <w:rPr>
          <w:rFonts w:cs="Arial"/>
          <w:sz w:val="28"/>
          <w:szCs w:val="28"/>
        </w:rPr>
        <w:t xml:space="preserve"> (далее – МШБЛ) – автономная некоммерческая организация, созданная и действующая в соответствии с законодательством Российской Федерации, создающая благоприятные условия объединения специалистов в области баскетбола с целью пропаганды данного вида спорта среди учеников общеобразовательных организаций Российской Федерации и других государств, участвующих в Чемпионате. При осуществлении данного Регламента МШБЛ сотрудничает с АНО «Школьная баскетбольная лига «КЭС-БАСКЕТ»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инистерство образования и науки Российской Федерации (далее </w:t>
      </w:r>
      <w:r>
        <w:rPr>
          <w:rFonts w:cs="Arial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Минобрнауки России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орган исполнительной власти России, осуществляющий функции по выработке государственной политики и нормативно-правовому регулированию в сфер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зован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учной</w:t>
        </w:r>
      </w:hyperlink>
      <w:r>
        <w:rPr>
          <w:sz w:val="28"/>
          <w:szCs w:val="28"/>
        </w:rPr>
        <w:t xml:space="preserve">, научно-технической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новационной</w:t>
        </w:r>
      </w:hyperlink>
      <w:r>
        <w:rPr>
          <w:sz w:val="28"/>
          <w:szCs w:val="28"/>
        </w:rPr>
        <w:t xml:space="preserve"> деятельности, развития федеральных центров наук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соких технологий</w:t>
        </w:r>
      </w:hyperlink>
      <w:r>
        <w:rPr>
          <w:sz w:val="28"/>
          <w:szCs w:val="28"/>
        </w:rPr>
        <w:t xml:space="preserve">, государственных научных центров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укоградов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теллектуальной собственности</w:t>
        </w:r>
      </w:hyperlink>
      <w:r>
        <w:rPr>
          <w:sz w:val="28"/>
          <w:szCs w:val="28"/>
        </w:rPr>
        <w:t xml:space="preserve">, а также в сфере молодёжной политик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спитания</w:t>
        </w:r>
      </w:hyperlink>
      <w:r>
        <w:rPr>
          <w:sz w:val="28"/>
          <w:szCs w:val="28"/>
        </w:rPr>
        <w:t xml:space="preserve">, опеки и попечительства, социальной поддержки и социальной защиты учеников и воспитанников образовательных </w:t>
      </w:r>
      <w:r>
        <w:rPr>
          <w:rFonts w:cs="Arial"/>
          <w:sz w:val="28"/>
          <w:szCs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ерство спорта Российской Федерации (далее </w:t>
      </w:r>
      <w:r>
        <w:rPr>
          <w:rFonts w:cs="Arial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Минспорт России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ФБ</w:t>
      </w:r>
      <w:r>
        <w:rPr>
          <w:rFonts w:cs="Arial"/>
          <w:sz w:val="28"/>
          <w:szCs w:val="28"/>
        </w:rPr>
        <w:t xml:space="preserve"> (общероссийская общественная организация «Российская Федерация баскетбола») – юридическое лицо, созданное и действующее в соответствии с законодательством Российской Федерации, аккредитованное Федеральным органом исполнительной власти в области физической культуры и спорта, являющееся членом ФИБА и Олимпийского комитета России, признанное ими в качестве единственной организации, обладающей исключительными полномочиями по управлению развитием баскетбола в России, проведению под своей эгидой официальных соревнований по баскетболу на территории Российской Федерации и представляющей российский баскетбол на международной арене; субъект физкультурного (физкультурно-спортивного) движения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АСБ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eastAsia="Calibri" w:cs="Tahoma"/>
          <w:sz w:val="28"/>
          <w:szCs w:val="28"/>
          <w:lang w:eastAsia="en-US"/>
        </w:rPr>
        <w:t>–</w:t>
      </w:r>
      <w:r>
        <w:rPr>
          <w:rFonts w:cs="Arial"/>
          <w:sz w:val="28"/>
          <w:szCs w:val="28"/>
          <w:shd w:fill="FFFFFF" w:val="clear"/>
        </w:rPr>
        <w:t xml:space="preserve"> Ассоциация студенческого баскетбола.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ВКБС</w:t>
      </w:r>
      <w:r>
        <w:rPr>
          <w:rFonts w:cs="Arial"/>
          <w:sz w:val="28"/>
          <w:szCs w:val="28"/>
          <w:shd w:fill="FFFFFF" w:val="clear"/>
        </w:rPr>
        <w:t xml:space="preserve"> – Всероссийская коллегия баскетбольных суд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Главный судья Чемпионата</w:t>
      </w:r>
      <w:r>
        <w:rPr>
          <w:rFonts w:cs="Arial"/>
          <w:sz w:val="28"/>
          <w:szCs w:val="28"/>
        </w:rPr>
        <w:t xml:space="preserve"> – судья, назначаемый Исполнительной дирекцией, ответственный за выбор главных судей чемпионатов регионов, организацию работы судейских бригад на  соревнованиях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Главный судья Чемпионата региона</w:t>
      </w:r>
      <w:r>
        <w:rPr>
          <w:rFonts w:cs="Arial"/>
          <w:sz w:val="28"/>
          <w:szCs w:val="28"/>
        </w:rPr>
        <w:t xml:space="preserve"> – судья, назначаемый Главным судьей Чемпионата, ответственный за назначение судей и судей-секретарей на матчи Чемпионата,  оформление отчетных документов по мероприятиям Чемпионата II и III этапов в своем регионе (таблицы, протоколы, ведомост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Главный судья Чемпионата района</w:t>
      </w:r>
      <w:r>
        <w:rPr>
          <w:rFonts w:cs="Arial"/>
          <w:sz w:val="28"/>
          <w:szCs w:val="28"/>
        </w:rPr>
        <w:t xml:space="preserve"> – судья, назначаемый Главным судьей чемпионата региона, ответственный за формирование календаря, утверждение расписания и назначение судей и судей-секретарей на матчи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этапа  Чемпионата, оформление отчетных документов, таблиц, протоколов, ведомостей мероприятий Чемпионата в муниципальном район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етский д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государственное воспитательное учреждение для детей, оставшихся без попечения родител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ивизион</w:t>
      </w:r>
      <w:r>
        <w:rPr>
          <w:sz w:val="28"/>
          <w:szCs w:val="28"/>
        </w:rPr>
        <w:t xml:space="preserve"> – объединение муниципальных районов по географическому принципу для проведения Чемпионата регио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озаявка</w:t>
      </w:r>
      <w:r>
        <w:rPr>
          <w:sz w:val="28"/>
          <w:szCs w:val="28"/>
        </w:rPr>
        <w:t xml:space="preserve"> – включение игрока, тренера, сопровождающего лица в официальную заявку команды после заявочной кампании, установленной Исполнительной дирекци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ЮБЛ</w:t>
      </w:r>
      <w:r>
        <w:rPr>
          <w:sz w:val="28"/>
          <w:szCs w:val="28"/>
        </w:rPr>
        <w:t xml:space="preserve"> – Детско-юношеская баскетбольная лиг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– основной документ, содержащий перечень игроков, тренеров и сопровождающих лиц, которые имеют право принимать участие в матчах Чемпионата за данную команду, заверенный директором обще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z w:val="28"/>
          <w:szCs w:val="28"/>
        </w:rPr>
        <w:t>Игра</w:t>
      </w:r>
      <w:r>
        <w:rPr>
          <w:rFonts w:cs="Arial"/>
          <w:sz w:val="28"/>
          <w:szCs w:val="28"/>
        </w:rPr>
        <w:t xml:space="preserve"> – </w:t>
      </w:r>
      <w:r>
        <w:rPr>
          <w:rFonts w:cs="Arial"/>
          <w:spacing w:val="-2"/>
          <w:sz w:val="28"/>
          <w:szCs w:val="28"/>
        </w:rPr>
        <w:t>составная часть Чемпионата, отдельное баскетбольное состязание двух команд</w:t>
      </w:r>
      <w:r>
        <w:rPr>
          <w:rFonts w:cs="Arial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Игрок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b/>
          <w:sz w:val="28"/>
          <w:szCs w:val="28"/>
        </w:rPr>
        <w:t>далее – Участник</w:t>
      </w:r>
      <w:r>
        <w:rPr>
          <w:rFonts w:cs="Arial"/>
          <w:sz w:val="28"/>
          <w:szCs w:val="28"/>
        </w:rPr>
        <w:t>) – физическое лицо, обладающее необходимыми навыками для игры в баскетбол, в качестве игрока систематически занимающееся баскетболом и принимающее участие в Чемпиона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 xml:space="preserve">Исполнительная дирекция ШБЛ «КЭС-БАСКЕТ» (далее – Исполнительная дирекция) </w:t>
      </w:r>
      <w:r>
        <w:rPr>
          <w:rFonts w:cs="Arial"/>
          <w:sz w:val="28"/>
          <w:szCs w:val="28"/>
        </w:rPr>
        <w:t xml:space="preserve"> – орган АНО ШБЛ «КЭС-БАСКЕТ», созданный в установленном законом порядке и осуществляющий организацию и управление Чемпионатом ШБЛ «КЭС - БАСКЕТ» совместно с МШБ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 xml:space="preserve">Исполнительная дирекция «Межрегиональной школьной баскетбольной лиги» (далее – Исполнительная дирекция) </w:t>
      </w:r>
      <w:r>
        <w:rPr>
          <w:rFonts w:cs="Arial"/>
          <w:sz w:val="28"/>
          <w:szCs w:val="28"/>
        </w:rPr>
        <w:t xml:space="preserve"> – орган АНО «МШБЛ», созданный в установленном законом порядке и осуществляющий организацию и управление Чемпионатом ШБЛ «КЭС - БАСКЕТ» совместно с ШБЛ «КЭС-БАСКЕТ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Команда</w:t>
      </w:r>
      <w:r>
        <w:rPr>
          <w:rFonts w:cs="Arial"/>
          <w:sz w:val="28"/>
          <w:szCs w:val="28"/>
        </w:rPr>
        <w:t xml:space="preserve"> – коллектив игроков, тренеров и сопровождающих  лиц одной обще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Команда-визитер</w:t>
      </w:r>
      <w:r>
        <w:rPr>
          <w:rFonts w:cs="Arial"/>
          <w:sz w:val="28"/>
          <w:szCs w:val="28"/>
        </w:rPr>
        <w:t xml:space="preserve"> – команда, принимающая участие в матче на площадке соперник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Команда-хозяин</w:t>
      </w:r>
      <w:r>
        <w:rPr>
          <w:rFonts w:cs="Arial"/>
          <w:sz w:val="28"/>
          <w:szCs w:val="28"/>
        </w:rPr>
        <w:t xml:space="preserve"> – команда, проводящая матч на своей площадк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– документ, содержащий список игроков, тренеров и сопровождающих лиц, которые имеют право принимать участие в играх пятого этапа Чемпионата в составе данной команды.</w:t>
      </w:r>
    </w:p>
    <w:p>
      <w:pPr>
        <w:pStyle w:val="Normal"/>
        <w:shd w:fill="FFFFFF" w:val="clear"/>
        <w:jc w:val="both"/>
        <w:rPr/>
      </w:pPr>
      <w:r>
        <w:rPr>
          <w:rFonts w:eastAsia="Calibri" w:cs="Tahoma"/>
          <w:b/>
          <w:sz w:val="28"/>
          <w:szCs w:val="28"/>
          <w:lang w:eastAsia="en-US"/>
        </w:rPr>
        <w:t xml:space="preserve">Мандатная комиссия </w:t>
      </w:r>
      <w:r>
        <w:rPr>
          <w:rFonts w:eastAsia="Calibri" w:cs="Tahoma"/>
          <w:sz w:val="28"/>
          <w:szCs w:val="28"/>
          <w:lang w:eastAsia="en-US"/>
        </w:rPr>
        <w:t xml:space="preserve">– орган, назначаемый </w:t>
      </w:r>
      <w:r>
        <w:rPr>
          <w:sz w:val="28"/>
          <w:szCs w:val="28"/>
        </w:rPr>
        <w:t>организатором соревнований из числа квалифицированных судей и членов оргкомитета для проверки полномочий участников соревнований</w:t>
      </w:r>
      <w:r>
        <w:rPr>
          <w:rFonts w:eastAsia="Calibri" w:cs="Tahoma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Менеджер Чемпионата региона</w:t>
      </w:r>
      <w:r>
        <w:rPr>
          <w:rFonts w:cs="Arial"/>
          <w:sz w:val="28"/>
          <w:szCs w:val="28"/>
        </w:rPr>
        <w:t xml:space="preserve"> – лицо, ответственное за проведение мероприятий Чемпионата ШБЛ «КЭС-БАСКЕТ» в регионе (субъекте РФ), назначаемое Исполнительной дирекци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Международная Федерация баскетбол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далее –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ФИБА)</w:t>
      </w:r>
      <w:r>
        <w:rPr>
          <w:rFonts w:cs="Arial"/>
          <w:sz w:val="28"/>
          <w:szCs w:val="28"/>
        </w:rPr>
        <w:t xml:space="preserve"> – организация, признанная Международным Олимпийским комитетом и являющаяся членом Генеральной Ассоциации международных спортивных федераци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ый район</w:t>
      </w:r>
      <w:r>
        <w:rPr>
          <w:rFonts w:cs="Arial"/>
          <w:sz w:val="28"/>
          <w:szCs w:val="28"/>
        </w:rPr>
        <w:t xml:space="preserve"> – административно-территориальная единица, входящая в состав субъекта РФ, </w:t>
      </w:r>
      <w:r>
        <w:rPr>
          <w:sz w:val="28"/>
          <w:szCs w:val="28"/>
        </w:rPr>
        <w:t>объединяющая несколько </w:t>
      </w:r>
      <w:hyperlink r:id="rId9">
        <w:r>
          <w:rPr>
            <w:rStyle w:val="InternetLink"/>
            <w:sz w:val="28"/>
            <w:szCs w:val="28"/>
          </w:rPr>
          <w:t>городских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сельских поселени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межселенных территорий</w:t>
        </w:r>
      </w:hyperlink>
      <w:r>
        <w:rPr>
          <w:sz w:val="28"/>
          <w:szCs w:val="28"/>
        </w:rPr>
        <w:t>, объединённых общей территори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бщеобразовательная организация</w:t>
      </w:r>
      <w:r>
        <w:rPr>
          <w:color w:val="000000"/>
          <w:sz w:val="28"/>
          <w:szCs w:val="28"/>
          <w:shd w:fill="FFFFFF" w:val="clear"/>
        </w:rPr>
        <w:t xml:space="preserve"> - учреждение, осуществляющее образовательную деятельность по образовательным программам начального общего, основного общего и (или) среднего общего образ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Официальные лица команды</w:t>
      </w:r>
      <w:r>
        <w:rPr>
          <w:rFonts w:cs="Arial"/>
          <w:sz w:val="28"/>
          <w:szCs w:val="28"/>
        </w:rPr>
        <w:t xml:space="preserve"> – лица, внесенные в заявку команды, имеющие право представлять интересы команды общеобразовательной организации в Чемпионат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«Официальные Правила баскетбола»</w:t>
      </w:r>
      <w:r>
        <w:rPr>
          <w:rFonts w:cs="Arial"/>
          <w:sz w:val="28"/>
          <w:szCs w:val="28"/>
        </w:rPr>
        <w:t xml:space="preserve"> – документ, утвержденный ФИБА, регламентирующий правила игры и проведения соревнований по баскетбол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bCs/>
          <w:sz w:val="28"/>
          <w:szCs w:val="28"/>
        </w:rPr>
        <w:t>Положение о проведении регионального Чемпионата</w:t>
      </w:r>
      <w:r>
        <w:rPr>
          <w:rFonts w:cs="Arial"/>
          <w:sz w:val="28"/>
          <w:szCs w:val="28"/>
        </w:rPr>
        <w:t xml:space="preserve"> — нормативный  документ, определяющий сроки, порядок и условия участия команд общеобразовательных организаций в региональном Чемпиона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Регион (область, республика, край</w:t>
      </w:r>
      <w:r>
        <w:rPr>
          <w:rFonts w:cs="Arial"/>
          <w:sz w:val="28"/>
          <w:szCs w:val="28"/>
        </w:rPr>
        <w:t>) – субъект Российской Федерации, участвующий в Чемпиона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Регламент Чемпионата ШБЛ «КЭС-БАСКЕТ» (далее – Регламент)</w:t>
      </w:r>
      <w:r>
        <w:rPr>
          <w:rFonts w:cs="Arial"/>
          <w:sz w:val="28"/>
          <w:szCs w:val="28"/>
        </w:rPr>
        <w:t xml:space="preserve"> – нормативный документ, определяющий порядок и условия  участия школьных баскетбольных команд, игроков, тренеров, официальных и сопровождающих лиц, спонсоров, судей и судей-секретарей в соревнованиях Чемпионат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опровождающие лица</w:t>
      </w:r>
      <w:r>
        <w:rPr>
          <w:rFonts w:cs="Arial"/>
          <w:sz w:val="28"/>
          <w:szCs w:val="28"/>
        </w:rPr>
        <w:t xml:space="preserve"> – лица, включенные в заявку команды и имеющие право находиться в зоне скамейки команды во время игр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bCs/>
          <w:sz w:val="28"/>
          <w:szCs w:val="28"/>
        </w:rPr>
        <w:t>Спонсор</w:t>
      </w:r>
      <w:r>
        <w:rPr>
          <w:rFonts w:cs="Arial"/>
          <w:sz w:val="28"/>
          <w:szCs w:val="28"/>
        </w:rPr>
        <w:t xml:space="preserve"> – юридическое или физическое лицо, которое предоставляет денежные средства, продукцию или услуги, содействуя развитию школьного баскетбола, и получает взамен </w:t>
      </w:r>
      <w:r>
        <w:rPr>
          <w:rFonts w:cs="Arial"/>
          <w:spacing w:val="-4"/>
          <w:sz w:val="28"/>
          <w:szCs w:val="28"/>
        </w:rPr>
        <w:t>рекламные, маркетинговые и иные услуги для достижения своих деловых целей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пециализированный класс по виду спорта (спорт класс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форма работы организации дополнительного образования физкультурно-спортивной направленности,  создающиеся в общеобразовательных организациях с целью  обеспечения условий для рационального сочетания учебы в общеобразовательной школе с углублённым тренировочным процессом в спортивной школе. Создание спортивных классов осуществляется совместным решением администрации общеобразовательной школы и спортивной школы, на основе заключенного между ними договора и по согласованию с соответствующими органами образования, физической культуры и спор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удья, судья-секретарь</w:t>
      </w:r>
      <w:r>
        <w:rPr>
          <w:rFonts w:cs="Arial"/>
          <w:sz w:val="28"/>
          <w:szCs w:val="28"/>
        </w:rPr>
        <w:t xml:space="preserve"> – лица, исполняющие свои обязанности по проведению Чемпионата в соответствии с «Официальными Правилами баскетбола» и настоящим Регламентом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хническая заявка</w:t>
      </w:r>
      <w:r>
        <w:rPr>
          <w:rFonts w:cs="Arial"/>
          <w:sz w:val="28"/>
          <w:szCs w:val="28"/>
        </w:rPr>
        <w:t xml:space="preserve"> – основной документ, содержащий список игроков, тренеров команды с полным описанием данных, необходимых для представления команды (рост, вес, номер, игровое амплуа, дата рождения игро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Федеральный округ </w:t>
      </w:r>
      <w:r>
        <w:rPr>
          <w:rFonts w:cs="Tahoma-Bold" w:ascii="Tahoma-Bold" w:hAnsi="Tahoma-Bold"/>
          <w:b/>
          <w:bCs/>
        </w:rPr>
        <w:t xml:space="preserve">(далее – ФО) – </w:t>
      </w:r>
      <w:r>
        <w:rPr>
          <w:rFonts w:cs="Tahoma"/>
          <w:sz w:val="28"/>
          <w:szCs w:val="28"/>
        </w:rPr>
        <w:t>территориальная единица, образованная путём объединения нескольких субъектов РФ, с целью реализации функций государства органами федеральной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Чемпионат ШБЛ «КЭС-БАСКЕТ» (далее – Чемпионат)</w:t>
      </w:r>
      <w:r>
        <w:rPr>
          <w:rFonts w:cs="Arial"/>
          <w:sz w:val="28"/>
          <w:szCs w:val="28"/>
        </w:rPr>
        <w:t xml:space="preserve"> – совокупность соревнований по баскетболу, которые проводят АНО ШБЛ  «КЭС-БАСКЕТ» и АНО «Межрегиональная школьная баскетбольная лига» на протяжении всего учебного года, а также каждый отдельный баскетбольный матч, входящий в Чемпионат, в муниципальных районах, дивизионах, финалах регионального чемпионата, Суперфинале среди женских и мужских команд общеобразовательных организаций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Школа-интернат</w:t>
      </w:r>
      <w:r>
        <w:rPr>
          <w:rFonts w:cs="Arial"/>
          <w:sz w:val="28"/>
          <w:szCs w:val="28"/>
        </w:rPr>
        <w:t xml:space="preserve"> – образовательная организация с круглосуточным пребыванием обучающихся, созданная в целях социальной защиты, оказания помощи семье в воспитании детей, формирования у них навыков самостоятельной жизни и всестороннего раскрытия творческих способностей дет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Школьный спортивный клуб</w:t>
      </w:r>
      <w:r>
        <w:rPr>
          <w:rFonts w:cs="Arial"/>
          <w:sz w:val="28"/>
          <w:szCs w:val="28"/>
        </w:rPr>
        <w:t xml:space="preserve"> – общественная организация учителей и учащихся, способствующая развитию физической культуры и спорта в общеобразовательной организации.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  <w:lang w:val="en-US"/>
        </w:rPr>
        <w:t>W</w:t>
      </w:r>
      <w:r>
        <w:rPr>
          <w:rStyle w:val="StrongEmphasis"/>
          <w:sz w:val="28"/>
          <w:szCs w:val="28"/>
          <w:shd w:fill="FFFFFF" w:val="clear"/>
        </w:rPr>
        <w:t xml:space="preserve">ild card </w:t>
      </w:r>
      <w:r>
        <w:rPr>
          <w:rFonts w:eastAsia="Calibri" w:cs="Tahoma"/>
          <w:sz w:val="28"/>
          <w:szCs w:val="28"/>
          <w:lang w:eastAsia="en-US"/>
        </w:rPr>
        <w:t>–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особое приглашение спортсмену или команде, не прошедшим общую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квалификацию</w:t>
        </w:r>
      </w:hyperlink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на соревнование. Обычно выдаётся организаторами или федерацией на основании других выступлений, зрительских симпатий или иных показателе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2. ЦЕЛИ ПРОВЕДЕНИЯ ЧЕМПИОНА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.1. Чемпионат Школьной баскетбольной лиги «КЭС-БАСКЕТ» проводится с целью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- </w:t>
      </w:r>
      <w:r>
        <w:rPr>
          <w:sz w:val="28"/>
          <w:szCs w:val="28"/>
        </w:rPr>
        <w:t xml:space="preserve">пропаганды здорового образа жизни среди школьников, содействия гармоничному развитию личност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привлечения школьников к регулярным занятиям баскетболо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повышения уровня спортивного и педагогического мастерства учителей, тренеров, игроков и команд общеобразовательных </w:t>
      </w:r>
      <w:r>
        <w:rPr>
          <w:rFonts w:cs="Arial"/>
          <w:sz w:val="28"/>
          <w:szCs w:val="28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выявления лучших команд общеобразовательных </w:t>
      </w:r>
      <w:r>
        <w:rPr>
          <w:rFonts w:cs="Arial"/>
          <w:sz w:val="28"/>
          <w:szCs w:val="28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улучшения материально-технической базы для занятий баскетболом в общеобразовательных </w:t>
      </w:r>
      <w:r>
        <w:rPr>
          <w:rFonts w:cs="Arial"/>
          <w:sz w:val="28"/>
          <w:szCs w:val="28"/>
        </w:rPr>
        <w:t>организация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- подготовки резерва для команд детско-юношеских спортивных школ и Ассоциации студенческого баскетбо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повышения индивидуального спортивного мастерства учащихся общеобразовательных </w:t>
      </w:r>
      <w:r>
        <w:rPr>
          <w:rFonts w:cs="Arial"/>
          <w:sz w:val="28"/>
          <w:szCs w:val="28"/>
        </w:rPr>
        <w:t>организаций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- обеспечения обмена педагогическим опыт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- популяризации и дальнейшего развития баскетбола в Российской Федерации.</w:t>
      </w:r>
    </w:p>
    <w:p>
      <w:pPr>
        <w:pStyle w:val="Normal"/>
        <w:shd w:fill="FFFFFF" w:val="clear"/>
        <w:spacing w:lineRule="auto" w:line="240" w:before="0" w:after="6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3. ПРАВА НА ПРОВЕДЕНИЕ ЧЕМПИОНА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.1. Проведение Чемпионата является исключительным правом АНО «Школьная баскетбольная  лига «КЭС-БАСКЕТ» при взаимодействии с АНО «Межрегиональная школьная баскетбольная лига». Обе указанные организации признают сложившееся партнерство и взаимно обладают исключительными правами на проведение Чемпиона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4. ПРАВИЛА ПРОВЕДЕНИЯ ИГР ЧЕМПИОНАТА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4.1. </w:t>
      </w:r>
      <w:r>
        <w:rPr>
          <w:rFonts w:cs="Calibri" w:ascii="Calibri" w:hAnsi="Calibri"/>
          <w:b w:val="false"/>
          <w:sz w:val="28"/>
          <w:szCs w:val="28"/>
        </w:rPr>
        <w:t>Чемпионат проводится в соответствии с «Официальными Правилами баскетбола» с учетом всех официальных изменений, уточнений, дополнений и интерпретаций по отдельным статьям, а также в соответствии с настоящи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Все участники Чемпионата обязаны знать и соблюдать требования настоящего Регламента, «Официальных Правил баскетбола» и их официальных интерпретаци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5. РУКОВОДСТВО ОРГАНИЗАЦИЕЙ И ПРОВЕДЕНИЕМ ЧЕМПИОН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Чемпионат Школьной баскетбольной лиги «КЭС-БАСКЕТ» проводится под руководством учредителя, члена Правления АНО ШБЛ «КЭС-БАСКЕТ» Фролова Алексея Владимирови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ый контроль и руководство организацией Чемпионата возложены на Исполнительную дирекцию ШБЛ и МШБЛ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Местонахождение Школьной баскетбольной лиги «КЭС-БАСКЕТ»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. Пермь,  ул. Революции, 60/1, офис № 521, телефон/факс: 8 (3422) 155-350, </w:t>
      </w:r>
      <w:r>
        <w:rPr>
          <w:sz w:val="28"/>
          <w:szCs w:val="28"/>
        </w:rPr>
        <w:t xml:space="preserve"> инд.614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лектронная почта: info@kes-basket.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Официальный сайт </w:t>
      </w:r>
      <w:hyperlink r:id="rId13">
        <w:r>
          <w:rPr>
            <w:rStyle w:val="InternetLink"/>
            <w:rFonts w:cs="Arial"/>
            <w:color w:val="000000"/>
            <w:sz w:val="28"/>
            <w:szCs w:val="28"/>
          </w:rPr>
          <w:t>www.kes-basket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4. Реквизиты АНО ШБЛ «КЭС-БАСКЕТ»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Школьная баскетбольная лига «КЭС-БАСКЕТ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ермь, инд. 614000, ул. Пермская, 54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/КПП  5903086093/ 59020100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 40703810100050005004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Пермском филиале ПАО «МЕТКОМБАНК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 3010181000000000071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577371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5. Реквизиты АНО «МШБЛ»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Межрегиональная школьная баскетбольная лига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Пермская, 54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/КПП  5902170850/ 59020100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 40703810600050005258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Пермском филиале ПАО «МЕТКОМБАНК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 3010181000000000071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577371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Общее руководство и контроль над проведением Чемпионата в субъектах РФ осуществляют органы исполнительной власти субъектов Российской Федерации в области физической культуры и спорта, региональные федерации баскетбола, а также органы исполнительной власти в области образования и науки субъектов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6. ПРАВА ИСПОЛНИТЕЛЬНОЙ ДИРЕКЦИИ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1. При возникновении ситуаций, разрешение которых невозможно на основании положений настоящего Регламента, Исполнительная дирекция имеет право принимать решения самостоятельно, уведомляя о них. </w:t>
      </w:r>
    </w:p>
    <w:p>
      <w:pPr>
        <w:pStyle w:val="Normal"/>
        <w:shd w:fill="FFFFFF" w:val="clear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II. СИСТЕМА ПРОВЕДЕНИЯ ЧЕМПИОНАТА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7. СРОКИ И СИСТЕМА ПРОВЕДЕНИЯ ЧЕМПИОНАТА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00"/>
        <w:gridCol w:w="3358"/>
        <w:gridCol w:w="3146"/>
      </w:tblGrid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Прове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 - октябрь 2015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утришкольные соревн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гласно региональному положению</w:t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ктябрь - ноябрь 2015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муниципальных образования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гласно региональному положению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III</w:t>
            </w:r>
            <w:r>
              <w:rPr>
                <w:rFonts w:cs="Arial"/>
                <w:sz w:val="28"/>
                <w:szCs w:val="28"/>
              </w:rPr>
              <w:t xml:space="preserve">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екабрь 2015 г. – январь 2016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он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нальны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гласно региональному положению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IV  </w:t>
            </w:r>
            <w:r>
              <w:rPr>
                <w:rFonts w:cs="Arial"/>
                <w:sz w:val="28"/>
                <w:szCs w:val="28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 -  февраль 2016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лы региональных чемпиона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гионы – участники Чемпионата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 xml:space="preserve">V  </w:t>
            </w:r>
            <w:r>
              <w:rPr>
                <w:rFonts w:cs="Arial"/>
                <w:sz w:val="28"/>
                <w:szCs w:val="28"/>
                <w:lang w:val="en-US" w:eastAsia="en-US"/>
              </w:rPr>
              <w:t xml:space="preserve">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арт 2016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лы чемпионатов федеральных округ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  ШБЛ, МШБЛ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V</w:t>
            </w:r>
            <w:r>
              <w:rPr>
                <w:rFonts w:cs="Arial"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en-US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 2016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перфи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  ШБЛ, МШБЛ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  <w:lang w:val="en-US"/>
        </w:rPr>
        <w:t>I</w:t>
      </w:r>
      <w:r>
        <w:rPr>
          <w:rFonts w:cs="Arial"/>
          <w:b/>
          <w:sz w:val="28"/>
          <w:szCs w:val="28"/>
          <w:u w:val="single"/>
        </w:rPr>
        <w:t xml:space="preserve"> этап. Отборочный этап (внутришкольные соревнования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sz w:val="28"/>
          <w:szCs w:val="28"/>
        </w:rPr>
        <w:t>Сроки: сентябрь-октябрь 2015 г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: формирование сборной команды общеобразовательной организации для дальнейшего участия в Чемпионате ШБЛ «КЭС-БАСКЕТ».</w:t>
      </w:r>
    </w:p>
    <w:p>
      <w:pPr>
        <w:pStyle w:val="Style17"/>
        <w:shd w:fill="FFFFFF" w:val="clear"/>
        <w:spacing w:before="0" w:after="120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получают право представлять  школу н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е Чемпиона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  <w:lang w:val="en-US"/>
        </w:rPr>
        <w:t>II</w:t>
      </w:r>
      <w:r>
        <w:rPr>
          <w:rFonts w:cs="Arial"/>
          <w:b/>
          <w:sz w:val="28"/>
          <w:szCs w:val="28"/>
          <w:u w:val="single"/>
        </w:rPr>
        <w:t xml:space="preserve"> этап. Соревнования</w:t>
      </w:r>
      <w:r>
        <w:rPr>
          <w:b/>
          <w:sz w:val="28"/>
          <w:szCs w:val="28"/>
          <w:u w:val="single"/>
        </w:rPr>
        <w:t xml:space="preserve"> в муниципальных образованиях (район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и: октябрь – ноябрь 201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Цель: выявление победителей соревнований муниципальных районов. 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u w:val="single"/>
          <w:lang w:val="ru-RU"/>
        </w:rPr>
        <w:t>Отборочные игры</w:t>
      </w:r>
      <w:r>
        <w:rPr>
          <w:rFonts w:cs="Arial"/>
          <w:sz w:val="28"/>
          <w:szCs w:val="28"/>
          <w:lang w:val="ru-RU"/>
        </w:rPr>
        <w:t xml:space="preserve">. Команды, подавшие заявки на участие в Чемпионате, делятся на подгруппы по 4-6 команд в зависимости от количества команд, участвующих в соревнованиях района, и играют по круговой системе. Жеребьевку команд проводит главный судья чемпионата района. 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u w:val="single"/>
          <w:lang w:val="ru-RU"/>
        </w:rPr>
        <w:t>Финальные игры</w:t>
      </w:r>
      <w:r>
        <w:rPr>
          <w:rFonts w:cs="Arial"/>
          <w:sz w:val="28"/>
          <w:szCs w:val="28"/>
          <w:lang w:val="ru-RU"/>
        </w:rPr>
        <w:t xml:space="preserve"> проводятся по системе плей-офф. В финальные игры попадают победители подгрупп: одна команда (если число подгрупп 6 и более) или две  команды (если число подгрупп 4 и менее).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Победители и призеры награждаются кубками, медалями Чемпионата ШБЛ «КЭС-БАСКЕТ». 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Победители финальных игр выходят в </w:t>
      </w:r>
      <w:r>
        <w:rPr>
          <w:rFonts w:cs="Arial"/>
          <w:sz w:val="28"/>
          <w:szCs w:val="28"/>
        </w:rPr>
        <w:t>III</w:t>
      </w:r>
      <w:r>
        <w:rPr>
          <w:rFonts w:cs="Arial"/>
          <w:sz w:val="28"/>
          <w:szCs w:val="28"/>
          <w:lang w:val="ru-RU"/>
        </w:rPr>
        <w:t xml:space="preserve"> этап Чемпионата. </w:t>
      </w:r>
    </w:p>
    <w:p>
      <w:pPr>
        <w:pStyle w:val="Style17"/>
        <w:shd w:fill="FFFFFF" w:val="clear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аждая школа-участница </w:t>
      </w:r>
      <w:r>
        <w:rPr>
          <w:rFonts w:cs="Arial"/>
          <w:sz w:val="28"/>
          <w:szCs w:val="28"/>
        </w:rPr>
        <w:t>II</w:t>
      </w:r>
      <w:r>
        <w:rPr>
          <w:rFonts w:cs="Arial"/>
          <w:sz w:val="28"/>
          <w:szCs w:val="28"/>
          <w:lang w:val="ru-RU"/>
        </w:rPr>
        <w:t xml:space="preserve"> этапа (соревнования</w:t>
      </w:r>
      <w:r>
        <w:rPr>
          <w:sz w:val="28"/>
          <w:szCs w:val="28"/>
          <w:lang w:val="ru-RU"/>
        </w:rPr>
        <w:t xml:space="preserve"> в муниципальных образованиях (районах)) после окончания сезона получает комплект профессиональных баскетбольных мячей Чемпионата ШБЛ «КЭС-БАСКЕТ» в количестве 4 шт. (2 мяча - №7, 2 мяча - №6).</w:t>
      </w:r>
    </w:p>
    <w:p>
      <w:pPr>
        <w:pStyle w:val="Style17"/>
        <w:shd w:fill="FFFFFF" w:val="clear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Обязанности по организации и проведению Чемпионата (</w:t>
      </w:r>
      <w:r>
        <w:rPr>
          <w:rFonts w:cs="Arial"/>
          <w:spacing w:val="-2"/>
          <w:sz w:val="28"/>
          <w:szCs w:val="28"/>
        </w:rPr>
        <w:t>II</w:t>
      </w:r>
      <w:r>
        <w:rPr>
          <w:rFonts w:cs="Arial"/>
          <w:spacing w:val="-2"/>
          <w:sz w:val="28"/>
          <w:szCs w:val="28"/>
          <w:lang w:val="ru-RU"/>
        </w:rPr>
        <w:t xml:space="preserve"> этап) </w:t>
      </w:r>
      <w:r>
        <w:rPr>
          <w:sz w:val="28"/>
          <w:szCs w:val="28"/>
          <w:lang w:val="ru-RU"/>
        </w:rPr>
        <w:t xml:space="preserve">возлагаются на органы исполнительной власти субъектов Российской Федерации в сфере физической культуры и спорта, региональные </w:t>
      </w:r>
      <w:r>
        <w:rPr>
          <w:bCs/>
          <w:sz w:val="28"/>
          <w:szCs w:val="28"/>
          <w:lang w:val="ru-RU"/>
        </w:rPr>
        <w:t>федерации баскетбола</w:t>
      </w:r>
      <w:r>
        <w:rPr>
          <w:rFonts w:cs="Arial"/>
          <w:spacing w:val="-2"/>
          <w:sz w:val="28"/>
          <w:szCs w:val="28"/>
          <w:lang w:val="ru-RU"/>
        </w:rPr>
        <w:t>, а также государственные органы управления образованием муниципальных районов, менеджеров ШБЛ «КЭС-БАСКЕТ» и менеджеров МШБЛ.</w:t>
      </w:r>
    </w:p>
    <w:p>
      <w:pPr>
        <w:pStyle w:val="Style17"/>
        <w:shd w:fill="FFFFFF" w:val="clear"/>
        <w:jc w:val="both"/>
        <w:rPr>
          <w:rFonts w:cs="Arial"/>
          <w:b/>
          <w:b/>
          <w:spacing w:val="-2"/>
          <w:sz w:val="28"/>
          <w:szCs w:val="28"/>
          <w:u w:val="single"/>
          <w:lang w:val="ru-RU"/>
        </w:rPr>
      </w:pPr>
      <w:r>
        <w:rPr>
          <w:rFonts w:cs="Arial"/>
          <w:b/>
          <w:spacing w:val="-2"/>
          <w:sz w:val="28"/>
          <w:szCs w:val="28"/>
          <w:u w:val="single"/>
          <w:lang w:val="ru-RU"/>
        </w:rPr>
      </w:r>
    </w:p>
    <w:p>
      <w:pPr>
        <w:pStyle w:val="Style17"/>
        <w:shd w:fill="FFFFFF" w:val="clear"/>
        <w:jc w:val="both"/>
        <w:rPr/>
      </w:pPr>
      <w:r>
        <w:rPr>
          <w:rFonts w:cs="Arial"/>
          <w:b/>
          <w:sz w:val="28"/>
          <w:szCs w:val="28"/>
          <w:u w:val="single"/>
        </w:rPr>
        <w:t>III</w:t>
      </w:r>
      <w:r>
        <w:rPr>
          <w:rFonts w:cs="Arial"/>
          <w:b/>
          <w:sz w:val="28"/>
          <w:szCs w:val="28"/>
          <w:u w:val="single"/>
          <w:lang w:val="ru-RU"/>
        </w:rPr>
        <w:t xml:space="preserve"> этап. Дивизиональный этап. </w:t>
      </w:r>
    </w:p>
    <w:p>
      <w:pPr>
        <w:pStyle w:val="Style17"/>
        <w:shd w:fill="FFFFFF" w:val="clear"/>
        <w:jc w:val="both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Сроки: декабрь 2015 г. - январь 2016 г. 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>Цель: выявление победителей соревнований в дивизионах.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личество дивизионов в регионе определяется в зависимости от количества районов-участников и делится согласно следующей пропорции:</w:t>
      </w:r>
    </w:p>
    <w:p>
      <w:pPr>
        <w:pStyle w:val="Style17"/>
        <w:shd w:fill="FFFFFF" w:val="clear"/>
        <w:jc w:val="both"/>
        <w:rPr/>
      </w:pPr>
      <w:r>
        <w:rPr>
          <w:rFonts w:cs="Arial"/>
          <w:b/>
          <w:sz w:val="28"/>
          <w:szCs w:val="28"/>
          <w:lang w:val="ru-RU"/>
        </w:rPr>
        <w:t>4 дивизиона</w:t>
      </w:r>
      <w:r>
        <w:rPr>
          <w:rFonts w:cs="Arial"/>
          <w:sz w:val="28"/>
          <w:szCs w:val="28"/>
          <w:lang w:val="ru-RU"/>
        </w:rPr>
        <w:t xml:space="preserve"> - допускается при участии в чемпионате региона от 12 до 24 муниципальных районов;</w:t>
      </w:r>
    </w:p>
    <w:p>
      <w:pPr>
        <w:pStyle w:val="Style17"/>
        <w:shd w:fill="FFFFFF" w:val="clear"/>
        <w:jc w:val="both"/>
        <w:rPr/>
      </w:pPr>
      <w:r>
        <w:rPr>
          <w:rFonts w:cs="Arial"/>
          <w:b/>
          <w:sz w:val="28"/>
          <w:szCs w:val="28"/>
          <w:lang w:val="ru-RU"/>
        </w:rPr>
        <w:t>6 дивизионов</w:t>
      </w:r>
      <w:r>
        <w:rPr>
          <w:rFonts w:cs="Arial"/>
          <w:sz w:val="28"/>
          <w:szCs w:val="28"/>
          <w:lang w:val="ru-RU"/>
        </w:rPr>
        <w:t xml:space="preserve"> - допускается при участии в чемпионате региона от 25 до 34 муниципальных районов;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8 дивизионов</w:t>
      </w:r>
      <w:r>
        <w:rPr>
          <w:rFonts w:cs="Arial"/>
          <w:sz w:val="28"/>
          <w:szCs w:val="28"/>
          <w:lang w:val="ru-RU"/>
        </w:rPr>
        <w:t xml:space="preserve"> - допускается при участии более чем 35 муниципальных районов.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Количество районов менее чем 12</w:t>
      </w:r>
      <w:r>
        <w:rPr>
          <w:rFonts w:cs="Arial"/>
          <w:sz w:val="28"/>
          <w:szCs w:val="28"/>
          <w:lang w:val="ru-RU"/>
        </w:rPr>
        <w:t xml:space="preserve"> - количество дивизионов определяется совместно с Исполнительной дирекцией.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Каждый район-участник соревнований </w:t>
      </w:r>
      <w:r>
        <w:rPr>
          <w:rFonts w:cs="Arial"/>
          <w:sz w:val="28"/>
          <w:szCs w:val="28"/>
        </w:rPr>
        <w:t>III</w:t>
      </w:r>
      <w:r>
        <w:rPr>
          <w:rFonts w:cs="Arial"/>
          <w:sz w:val="28"/>
          <w:szCs w:val="28"/>
          <w:lang w:val="ru-RU"/>
        </w:rPr>
        <w:t xml:space="preserve"> этапа должен предоставить техническую заявку команды и справки с места учебы игроков (с фотографиями), а также по возможности одного судью для обслуживания игр </w:t>
      </w:r>
      <w:r>
        <w:rPr>
          <w:rFonts w:cs="Arial"/>
          <w:sz w:val="28"/>
          <w:szCs w:val="28"/>
        </w:rPr>
        <w:t>III</w:t>
      </w:r>
      <w:r>
        <w:rPr>
          <w:rFonts w:cs="Arial"/>
          <w:sz w:val="28"/>
          <w:szCs w:val="28"/>
          <w:lang w:val="ru-RU"/>
        </w:rPr>
        <w:t xml:space="preserve"> этапа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  <w:u w:val="single"/>
        </w:rPr>
        <w:t>Система проведения</w:t>
      </w:r>
      <w:r>
        <w:rPr>
          <w:sz w:val="28"/>
          <w:szCs w:val="28"/>
        </w:rPr>
        <w:t xml:space="preserve"> дивизионального этапа определяется заранее (не менее чем за 5-10 дней до начала игр) главной судейской коллегией чемпионата региона в зависимости от количества заявленных команд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бедители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этапа (дивизионального) получают комплект профессиональной баскетбольной формы Чемпионата ШБЛ «КЭС-БАСКЕТ» и выходят в 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 Чемпионата. </w:t>
      </w:r>
    </w:p>
    <w:p>
      <w:pPr>
        <w:pStyle w:val="Style17"/>
        <w:shd w:fill="FFFFFF" w:val="clear"/>
        <w:jc w:val="both"/>
        <w:rPr>
          <w:rFonts w:cs="Arial"/>
          <w:spacing w:val="-2"/>
          <w:sz w:val="28"/>
          <w:szCs w:val="28"/>
          <w:lang w:val="ru-RU"/>
        </w:rPr>
      </w:pPr>
      <w:bookmarkStart w:id="1" w:name="OLE_LINK3"/>
      <w:bookmarkEnd w:id="1"/>
      <w:r>
        <w:rPr>
          <w:rFonts w:cs="Arial"/>
          <w:spacing w:val="-2"/>
          <w:sz w:val="28"/>
          <w:szCs w:val="28"/>
          <w:lang w:val="ru-RU"/>
        </w:rPr>
        <w:t>Обязанности по организации и проведению Чемпионата (</w:t>
      </w:r>
      <w:r>
        <w:rPr>
          <w:rFonts w:cs="Arial"/>
          <w:spacing w:val="-2"/>
          <w:sz w:val="28"/>
          <w:szCs w:val="28"/>
        </w:rPr>
        <w:t>III</w:t>
      </w:r>
      <w:r>
        <w:rPr>
          <w:rFonts w:cs="Arial"/>
          <w:spacing w:val="-2"/>
          <w:sz w:val="28"/>
          <w:szCs w:val="28"/>
          <w:lang w:val="ru-RU"/>
        </w:rPr>
        <w:t xml:space="preserve"> этапа) </w:t>
      </w:r>
      <w:r>
        <w:rPr>
          <w:sz w:val="28"/>
          <w:szCs w:val="28"/>
          <w:lang w:val="ru-RU"/>
        </w:rPr>
        <w:t xml:space="preserve">возлагаются на органы исполнительной власти субъектов Российской Федерации в сфере физической культуры и спорта, региональные </w:t>
      </w:r>
      <w:r>
        <w:rPr>
          <w:bCs/>
          <w:sz w:val="28"/>
          <w:szCs w:val="28"/>
          <w:lang w:val="ru-RU"/>
        </w:rPr>
        <w:t>федерации баскетбола</w:t>
      </w:r>
      <w:r>
        <w:rPr>
          <w:rFonts w:cs="Arial"/>
          <w:spacing w:val="-2"/>
          <w:sz w:val="28"/>
          <w:szCs w:val="28"/>
          <w:lang w:val="ru-RU"/>
        </w:rPr>
        <w:t>, а также государственные органы управления образованием муниципальных районов и менеджеров ШБЛ «КЭС-БАСКЕТ» и МШБ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spacing w:val="-2"/>
          <w:sz w:val="28"/>
          <w:szCs w:val="28"/>
          <w:u w:val="single"/>
          <w:lang w:val="ru-RU"/>
        </w:rPr>
      </w:pPr>
      <w:r>
        <w:rPr>
          <w:rFonts w:cs="Arial"/>
          <w:b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  <w:u w:val="single"/>
          <w:lang w:val="en-US"/>
        </w:rPr>
        <w:t>IV</w:t>
      </w:r>
      <w:r>
        <w:rPr>
          <w:rFonts w:cs="Arial"/>
          <w:b/>
          <w:sz w:val="28"/>
          <w:szCs w:val="28"/>
          <w:u w:val="single"/>
        </w:rPr>
        <w:t xml:space="preserve"> этап. Региональный эта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роки: январь - февраль 2016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: выявление победителей регионального этапа Чемпионата.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Игры проводятся по системе плей-офф. 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>Жеребьевка прибывших команд проводится накануне игр.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ервый игровой день – игры ½ финала.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Второй игровой день – матчи за 3-е место и финалы. </w:t>
      </w:r>
    </w:p>
    <w:p>
      <w:pPr>
        <w:pStyle w:val="Style17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бедители и призеры награждаются кубками, медалями и дипломами Чемпионата  ШБЛ «КЭС-БАСКЕТ».</w:t>
      </w:r>
    </w:p>
    <w:p>
      <w:pPr>
        <w:pStyle w:val="Style17"/>
        <w:shd w:fill="FFFFFF" w:val="clear"/>
        <w:jc w:val="both"/>
        <w:rPr/>
      </w:pPr>
      <w:r>
        <w:rPr>
          <w:rFonts w:cs="Arial"/>
          <w:sz w:val="28"/>
          <w:szCs w:val="28"/>
          <w:lang w:val="ru-RU"/>
        </w:rPr>
        <w:t xml:space="preserve">Победители финальных игр выходят в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lang w:val="ru-RU"/>
        </w:rPr>
        <w:t xml:space="preserve"> этап Чемпионата.</w:t>
      </w:r>
    </w:p>
    <w:p>
      <w:pPr>
        <w:pStyle w:val="Style17"/>
        <w:shd w:fill="FFFFFF" w:val="clear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Обязанности по организации и проведению Чемпионата (</w:t>
      </w:r>
      <w:r>
        <w:rPr>
          <w:rFonts w:cs="Arial"/>
          <w:spacing w:val="-2"/>
          <w:sz w:val="28"/>
          <w:szCs w:val="28"/>
        </w:rPr>
        <w:t>IV</w:t>
      </w:r>
      <w:r>
        <w:rPr>
          <w:rFonts w:cs="Arial"/>
          <w:spacing w:val="-2"/>
          <w:sz w:val="28"/>
          <w:szCs w:val="28"/>
          <w:lang w:val="ru-RU"/>
        </w:rPr>
        <w:t xml:space="preserve"> этап) </w:t>
      </w:r>
      <w:r>
        <w:rPr>
          <w:sz w:val="28"/>
          <w:szCs w:val="28"/>
          <w:lang w:val="ru-RU"/>
        </w:rPr>
        <w:t xml:space="preserve">возлагаются на органы исполнительной власти субъектов Российской Федерации в сфере физической культуры и спорта, региональные </w:t>
      </w:r>
      <w:r>
        <w:rPr>
          <w:bCs/>
          <w:sz w:val="28"/>
          <w:szCs w:val="28"/>
          <w:lang w:val="ru-RU"/>
        </w:rPr>
        <w:t>федерации баскетбола</w:t>
      </w:r>
      <w:r>
        <w:rPr>
          <w:rFonts w:cs="Arial"/>
          <w:spacing w:val="-2"/>
          <w:sz w:val="28"/>
          <w:szCs w:val="28"/>
          <w:lang w:val="ru-RU"/>
        </w:rPr>
        <w:t>, а также региональные государственные органы управления в сфере образования и науки и Исполнительную дирекцию.</w:t>
      </w:r>
    </w:p>
    <w:p>
      <w:pPr>
        <w:pStyle w:val="Style17"/>
        <w:shd w:fill="FFFFFF" w:val="clear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Arial"/>
          <w:b/>
          <w:sz w:val="28"/>
          <w:szCs w:val="28"/>
          <w:u w:val="single"/>
        </w:rPr>
        <w:t>V</w:t>
      </w:r>
      <w:r>
        <w:rPr>
          <w:rFonts w:cs="Arial"/>
          <w:b/>
          <w:sz w:val="28"/>
          <w:szCs w:val="28"/>
          <w:u w:val="single"/>
          <w:lang w:val="ru-RU"/>
        </w:rPr>
        <w:t xml:space="preserve"> этап</w:t>
      </w:r>
      <w:r>
        <w:rPr>
          <w:rFonts w:cs="Calibri"/>
          <w:b/>
          <w:sz w:val="28"/>
          <w:szCs w:val="28"/>
          <w:u w:val="single"/>
          <w:lang w:val="ru-RU"/>
        </w:rPr>
        <w:t>. Финал чемпионатов федеральных округов.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u w:val="single"/>
          <w:lang w:val="ru-RU"/>
        </w:rPr>
      </w:pPr>
      <w:r>
        <w:rPr>
          <w:rFonts w:cs="Calibri"/>
          <w:b/>
          <w:sz w:val="28"/>
          <w:szCs w:val="28"/>
          <w:u w:val="single"/>
          <w:lang w:val="ru-RU"/>
        </w:rPr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Финал Чемпионата Приволжского федерального округа (14 субъектов): </w:t>
      </w:r>
      <w:r>
        <w:rPr>
          <w:rFonts w:cs="Calibri"/>
          <w:sz w:val="28"/>
          <w:szCs w:val="28"/>
          <w:lang w:val="ru-RU"/>
        </w:rPr>
        <w:t>Республика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Башкортостан, Республика Марий Эл, Республика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Мордовия, Республика Татарстан, Удмуртская Республика, Чувашская Республика, Кировская область, Нижегородская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область, Оренбургская область, Пензенская область, Пермский край, Самарская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область, Саратовская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область, Ульяновская область.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>Финал Чемпионата Сибирского федерального округа (10 субъектов):</w:t>
      </w:r>
      <w:r>
        <w:rPr>
          <w:rFonts w:cs="Calibri"/>
          <w:sz w:val="28"/>
          <w:szCs w:val="28"/>
          <w:lang w:val="ru-RU"/>
        </w:rPr>
        <w:t xml:space="preserve"> Республика Бурятия, Республика Тыва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</w: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>Финал Чемпионата Северо-Западного федерального округа (9 субъектов):</w:t>
      </w:r>
      <w:r>
        <w:rPr>
          <w:rFonts w:cs="Calibri"/>
          <w:sz w:val="28"/>
          <w:szCs w:val="28"/>
          <w:lang w:val="ru-RU"/>
        </w:rPr>
        <w:t xml:space="preserve"> Республика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Коми, Архангельская область,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Вологодская область, Калининградская область, Ленинградская область, Мурманская область, Псковская область, г. Санкт-Петербург, Ненецкий автономный округ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Финал Чемпионата Дальневосточного федерального округа (8 субъектов):</w:t>
      </w:r>
      <w:r>
        <w:rPr>
          <w:rFonts w:cs="Calibri"/>
          <w:sz w:val="28"/>
          <w:szCs w:val="28"/>
          <w:lang w:val="ru-RU"/>
        </w:rPr>
        <w:t xml:space="preserve"> Республика Саха (Якутия), Камчатский край, Приморский край, Хабаровский край, Амурская область, Еврейская автономная область, Магаданская область, Сахалинская область.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Финал Чемпионата Уральского федерального округа (5 субъектов):</w:t>
      </w:r>
      <w:r>
        <w:rPr>
          <w:rFonts w:cs="Calibri"/>
          <w:sz w:val="28"/>
          <w:szCs w:val="28"/>
          <w:lang w:val="ru-RU"/>
        </w:rPr>
        <w:t xml:space="preserve"> Курганская область, Свердловская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 xml:space="preserve"> область, Тюменская область, Челябинская область, Ханты-Мансийский автономный округ – Югра. 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Финал Чемпионата Центрального, Северо-Кавказского, Южного федеральных округов (объединение 16 субъектов):</w:t>
      </w:r>
      <w:r>
        <w:rPr>
          <w:rFonts w:cs="Calibri"/>
          <w:sz w:val="28"/>
          <w:szCs w:val="28"/>
          <w:lang w:val="ru-RU"/>
        </w:rPr>
        <w:t xml:space="preserve"> Воронежская область, Ивановская область, Калужская область, Курская область, Орловская область, Рязанская область, Смоленская область, Тамбовская область, Тверская область, Тульская область, Ярославская область, г. Москва, Республика Ингушетия, Астраханская область, Волгоградская область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Сроки: март 2016 г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победителей соревнований федеральных округов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Финал Чемпионата федеральных округов проводится согласно Положению о региональном Чемпионате и Регламенту Чемпионата Школьной баскетбольной лиги «КЭС-БАСКЕТ» сезона 2015 – 2016 гг.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рганизацию и проведение 5-го этапа Чемпионата осуществляет Исполнительная дирекция при поддержке правительства проводящего соревнования региона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истема и график проведения составляется и утверждается Исполнительной дирекцией.</w:t>
      </w:r>
    </w:p>
    <w:p>
      <w:pPr>
        <w:pStyle w:val="Style1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бедители и призеры награждаются кубками, медалями и дипломами от ШБЛ «КЭС-БАСКЕТ» и МШБЛ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аждая команда-участник 5-го этапа на мандатную комиссию должна предоставить: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оригинал заявки на участие в Чемпионате ШБЛ «КЭС-БАСКЕТ»;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- техническую заявку команды (по образцу); </w:t>
      </w:r>
    </w:p>
    <w:p>
      <w:pPr>
        <w:pStyle w:val="Style17"/>
        <w:jc w:val="both"/>
        <w:rPr>
          <w:rFonts w:cs="Calibri"/>
          <w:sz w:val="28"/>
          <w:szCs w:val="28"/>
          <w:u w:val="single"/>
          <w:lang w:val="ru-RU"/>
        </w:rPr>
      </w:pPr>
      <w:r>
        <w:rPr>
          <w:rFonts w:cs="Calibri"/>
          <w:sz w:val="28"/>
          <w:szCs w:val="28"/>
          <w:lang w:val="ru-RU"/>
        </w:rPr>
        <w:t>- справки с места учебы игроков с фотографией и печатью общеобразовательной организации;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российский общегражданский паспорт каждого члена делегации (оригинал).</w:t>
      </w:r>
    </w:p>
    <w:p>
      <w:pPr>
        <w:pStyle w:val="Style17"/>
        <w:rPr>
          <w:rFonts w:cs="Calibri"/>
          <w:b/>
          <w:b/>
          <w:bCs/>
          <w:color w:val="FF0000"/>
          <w:sz w:val="28"/>
          <w:szCs w:val="28"/>
          <w:lang w:val="ru-RU"/>
        </w:rPr>
      </w:pPr>
      <w:r>
        <w:rPr>
          <w:rFonts w:cs="Calibri"/>
          <w:b/>
          <w:bCs/>
          <w:color w:val="FF0000"/>
          <w:sz w:val="28"/>
          <w:szCs w:val="28"/>
          <w:lang w:val="ru-RU"/>
        </w:rPr>
      </w:r>
    </w:p>
    <w:p>
      <w:pPr>
        <w:pStyle w:val="Style17"/>
        <w:rPr>
          <w:rFonts w:cs="Calibri"/>
          <w:b/>
          <w:b/>
          <w:bCs/>
          <w:color w:val="FF0000"/>
          <w:sz w:val="28"/>
          <w:szCs w:val="28"/>
          <w:lang w:val="ru-RU"/>
        </w:rPr>
      </w:pPr>
      <w:r>
        <w:rPr>
          <w:rFonts w:cs="Calibri"/>
          <w:b/>
          <w:bCs/>
          <w:color w:val="FF0000"/>
          <w:sz w:val="28"/>
          <w:szCs w:val="28"/>
          <w:lang w:val="ru-RU"/>
        </w:rPr>
      </w:r>
    </w:p>
    <w:p>
      <w:pPr>
        <w:pStyle w:val="Style1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6 этап – </w:t>
      </w:r>
      <w:r>
        <w:rPr>
          <w:rFonts w:cs="Calibri"/>
          <w:sz w:val="28"/>
          <w:szCs w:val="28"/>
        </w:rPr>
        <w:t>Суперфинал (апрель 2016 г.)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выявление победителей Чемпионата Школьной баскетбольной лиги «КЭС-БАСКЕТ».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ru-RU"/>
        </w:rPr>
        <w:t xml:space="preserve">Дата, место и полная система проведения публикуются в «Положении о проведении Суперфинала ШБЛ «КЭС-БАСКЕТ».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и проведение 5-го этапа Чемпионата осуществляет Исполнительная дирекция при поддержке правительства проводящего соревнования региона.</w:t>
      </w:r>
    </w:p>
    <w:p>
      <w:pPr>
        <w:pStyle w:val="Style1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>К Суперфиналу допускаются 16 команд юноше и 16 команд девушек, победителей и призеров соревнований федеральных округов (</w:t>
      </w:r>
      <w:r>
        <w:rPr>
          <w:rFonts w:cs="Calibri"/>
          <w:sz w:val="28"/>
          <w:szCs w:val="28"/>
          <w:lang w:val="ru-RU"/>
        </w:rPr>
        <w:t>5</w:t>
      </w:r>
      <w:r>
        <w:rPr>
          <w:rFonts w:cs="Calibri"/>
          <w:sz w:val="28"/>
          <w:szCs w:val="28"/>
        </w:rPr>
        <w:t xml:space="preserve"> этапа) по следующей квоте:</w:t>
      </w:r>
    </w:p>
    <w:p>
      <w:pPr>
        <w:pStyle w:val="Style1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888"/>
      </w:tblGrid>
      <w:tr>
        <w:trPr>
          <w:trHeight w:val="24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Федеральный окру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юноши/девушки):</w:t>
            </w:r>
          </w:p>
        </w:tc>
      </w:tr>
      <w:tr>
        <w:trPr>
          <w:trHeight w:val="50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льневосточ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  <w:r>
              <w:rPr>
                <w:rFonts w:cs="Calibri"/>
                <w:sz w:val="28"/>
                <w:szCs w:val="28"/>
              </w:rPr>
              <w:t xml:space="preserve"> / </w:t>
            </w: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альск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  <w:r>
              <w:rPr>
                <w:rFonts w:cs="Calibri"/>
                <w:sz w:val="28"/>
                <w:szCs w:val="28"/>
              </w:rPr>
              <w:t xml:space="preserve"> / </w:t>
            </w: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веро-Запад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  <w:r>
              <w:rPr>
                <w:rFonts w:cs="Calibri"/>
                <w:sz w:val="28"/>
                <w:szCs w:val="28"/>
              </w:rPr>
              <w:t xml:space="preserve"> / </w:t>
            </w: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ибирск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  <w:r>
              <w:rPr>
                <w:rFonts w:cs="Calibri"/>
                <w:sz w:val="28"/>
                <w:szCs w:val="28"/>
              </w:rPr>
              <w:t xml:space="preserve"> / </w:t>
            </w: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олжск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/ 3</w:t>
            </w:r>
          </w:p>
        </w:tc>
      </w:tr>
      <w:tr>
        <w:trPr>
          <w:trHeight w:val="4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Центральный, Северо-Кавказский, Южный (объединённые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  <w:r>
              <w:rPr>
                <w:rFonts w:cs="Calibri"/>
                <w:sz w:val="28"/>
                <w:szCs w:val="28"/>
              </w:rPr>
              <w:t xml:space="preserve"> / </w:t>
            </w: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бедитель </w:t>
            </w:r>
          </w:p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мпионата ШБЛ «КЭС-БАСКЕТ» Монгол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</w:rPr>
              <w:t>1 / 1</w:t>
            </w:r>
          </w:p>
        </w:tc>
      </w:tr>
      <w:tr>
        <w:trPr>
          <w:trHeight w:val="49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</w:rPr>
              <w:t xml:space="preserve">Команды региона принимающего </w:t>
            </w:r>
          </w:p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перфинал Чемпионата ШБЛ «КЭС-БАСКЕТ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/ 1</w:t>
            </w:r>
          </w:p>
        </w:tc>
      </w:tr>
    </w:tbl>
    <w:p>
      <w:pPr>
        <w:pStyle w:val="Style1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аждая команда-участник 5-го этапа на мандатную комиссию должна предоставить: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игинал заявки на участие в Чемпионате ШБЛ «КЭС-БАСКЕТ»;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техническую заявку команды (по образцу); </w:t>
      </w:r>
    </w:p>
    <w:p>
      <w:pPr>
        <w:pStyle w:val="Style17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- справки с места учебы игроков с фотографией и печатью общеобразовательной организации;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оссийский общегражданский паспорт каждого члена делегации (оригинал)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Жеребьевка проводиться не позднее, чем за 7 дней до начала Суперфинала. 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и и призеры награждаются кубками, медалями Чемпионата ШБЛ «КЭС-БАСКЕТ». Победитель Суперфинала награждается поездкой на «Финал четырех» Евролиги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ажно: сроки и система проведения 5 и 6 этапов могут быть изменены по решению Исполнительной дирекции ШБЛ «КЭС-БАСКЕТ».</w:t>
      </w:r>
    </w:p>
    <w:p>
      <w:pPr>
        <w:pStyle w:val="Style17"/>
        <w:shd w:fill="FFFFFF" w:val="clear"/>
        <w:jc w:val="both"/>
        <w:rPr>
          <w:rFonts w:cs="Arial"/>
          <w:b/>
          <w:b/>
          <w:spacing w:val="-2"/>
          <w:sz w:val="28"/>
          <w:szCs w:val="28"/>
          <w:lang w:val="ru-RU"/>
        </w:rPr>
      </w:pPr>
      <w:r>
        <w:rPr>
          <w:rFonts w:cs="Arial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8.  ФОРМУЛА ПРОВЕДЕНИЯ ЧЕМПИОНАТА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5485</wp:posOffset>
                </wp:positionH>
                <wp:positionV relativeFrom="paragraph">
                  <wp:posOffset>223520</wp:posOffset>
                </wp:positionV>
                <wp:extent cx="781050" cy="2381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17.6pt;width:6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337820</wp:posOffset>
                </wp:positionV>
                <wp:extent cx="219075" cy="106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8"/>
          <w:szCs w:val="28"/>
        </w:rPr>
        <w:t>ФОРМУЛА ПАРОВЕДЕНИЯ ЧЕМПИОНАТА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5485</wp:posOffset>
                </wp:positionH>
                <wp:positionV relativeFrom="paragraph">
                  <wp:posOffset>280035</wp:posOffset>
                </wp:positionV>
                <wp:extent cx="781050" cy="23812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22.05pt;width:6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184785</wp:posOffset>
                </wp:positionV>
                <wp:extent cx="1332230" cy="4178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349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-Западный 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106.25pt;height:34.25pt;mso-wrap-distance-left:9.05pt;mso-wrap-distance-right:9.05pt;mso-wrap-distance-top:0pt;mso-wrap-distance-bottom:0pt;margin-top:14.55pt;mso-position-vertical-relative:text;margin-left:24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веро-Западный 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15240</wp:posOffset>
                </wp:positionV>
                <wp:extent cx="862965" cy="106108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0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2pt;width:67.9pt;height:8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5485</wp:posOffset>
                </wp:positionH>
                <wp:positionV relativeFrom="paragraph">
                  <wp:posOffset>274320</wp:posOffset>
                </wp:positionV>
                <wp:extent cx="781050" cy="2381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21.6pt;width:6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65</wp:posOffset>
                </wp:positionH>
                <wp:positionV relativeFrom="paragraph">
                  <wp:posOffset>69215</wp:posOffset>
                </wp:positionV>
                <wp:extent cx="219710" cy="649605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6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5.45pt;width:17.2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168275</wp:posOffset>
                </wp:positionV>
                <wp:extent cx="634365" cy="76454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8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3.25pt;width:49.9pt;height:6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65</wp:posOffset>
                </wp:positionH>
                <wp:positionV relativeFrom="paragraph">
                  <wp:posOffset>67945</wp:posOffset>
                </wp:positionV>
                <wp:extent cx="219710" cy="30607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5.35pt;width:17.2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-11430</wp:posOffset>
                </wp:positionV>
                <wp:extent cx="1332230" cy="45529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244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ра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D99594" strokeweight="1pt" style="position:absolute;rotation:-0;width:106.25pt;height:37.2pt;mso-wrap-distance-left:9.05pt;mso-wrap-distance-right:9.05pt;mso-wrap-distance-top:0pt;mso-wrap-distance-bottom:0pt;margin-top:-0.9pt;mso-position-vertical-relative:text;margin-left:24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ра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67970</wp:posOffset>
                </wp:positionV>
                <wp:extent cx="1642110" cy="154114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54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уперфи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п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5b3d7" stroked="t" o:allowincell="f" style="position:absolute;margin-left:387pt;margin-top:21.1pt;width:129.25pt;height:12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уперфи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п 16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8615</wp:posOffset>
                </wp:positionH>
                <wp:positionV relativeFrom="paragraph">
                  <wp:posOffset>29845</wp:posOffset>
                </wp:positionV>
                <wp:extent cx="781050" cy="2381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2.35pt;width:6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</wp:posOffset>
                </wp:positionH>
                <wp:positionV relativeFrom="paragraph">
                  <wp:posOffset>125095</wp:posOffset>
                </wp:positionV>
                <wp:extent cx="391160" cy="857885"/>
                <wp:effectExtent l="4445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9.85pt;width:30.8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205740</wp:posOffset>
                </wp:positionV>
                <wp:extent cx="1332230" cy="53594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53085"/>
                        </a:xfrm>
                        <a:prstGeom prst="rect"/>
                        <a:solidFill>
                          <a:srgbClr val="FF00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волжский 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D99594" strokeweight="1pt" style="position:absolute;rotation:-0;width:106.25pt;height:43.55pt;mso-wrap-distance-left:9.05pt;mso-wrap-distance-right:9.05pt;mso-wrap-distance-top:0pt;mso-wrap-distance-bottom:0pt;margin-top:16.2pt;mso-position-vertical-relative:text;margin-left:24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волжский 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441960" cy="213995"/>
                <wp:effectExtent l="2540" t="444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.1pt;width:34.7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8615</wp:posOffset>
                </wp:positionH>
                <wp:positionV relativeFrom="paragraph">
                  <wp:posOffset>43815</wp:posOffset>
                </wp:positionV>
                <wp:extent cx="781050" cy="2667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3.45pt;width:61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</wp:posOffset>
                </wp:positionH>
                <wp:positionV relativeFrom="paragraph">
                  <wp:posOffset>186690</wp:posOffset>
                </wp:positionV>
                <wp:extent cx="391160" cy="41973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7pt;width:30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86360</wp:posOffset>
                </wp:positionV>
                <wp:extent cx="914400" cy="28575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виз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6.8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визио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229235</wp:posOffset>
                </wp:positionV>
                <wp:extent cx="381635" cy="72453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8.05pt;width:3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8615</wp:posOffset>
                </wp:positionH>
                <wp:positionV relativeFrom="paragraph">
                  <wp:posOffset>57785</wp:posOffset>
                </wp:positionV>
                <wp:extent cx="781050" cy="25717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4.55pt;width:61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</wp:posOffset>
                </wp:positionH>
                <wp:positionV relativeFrom="paragraph">
                  <wp:posOffset>162560</wp:posOffset>
                </wp:positionV>
                <wp:extent cx="391160" cy="67310"/>
                <wp:effectExtent l="1270" t="5080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2.8pt;width:30.8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229235</wp:posOffset>
                </wp:positionV>
                <wp:extent cx="391160" cy="38163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8.05pt;width:30.8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203200</wp:posOffset>
                </wp:positionV>
                <wp:extent cx="1332230" cy="565150"/>
                <wp:effectExtent l="0" t="0" r="17145" b="17145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82295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FFCC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ирский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1pt" style="position:absolute;rotation:-0;width:106.25pt;height:45.85pt;mso-wrap-distance-left:9.05pt;mso-wrap-distance-right:9.05pt;mso-wrap-distance-top:0pt;mso-wrap-distance-bottom:0pt;margin-top:16pt;mso-position-vertical-relative:text;margin-left:24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CC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бирский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252730</wp:posOffset>
                </wp:positionV>
                <wp:extent cx="381635" cy="32448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9.9pt;width:3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14630</wp:posOffset>
                </wp:positionV>
                <wp:extent cx="4578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.9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8615</wp:posOffset>
                </wp:positionH>
                <wp:positionV relativeFrom="paragraph">
                  <wp:posOffset>109855</wp:posOffset>
                </wp:positionV>
                <wp:extent cx="781050" cy="2667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8.65pt;width:61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109855</wp:posOffset>
                </wp:positionV>
                <wp:extent cx="914400" cy="285750"/>
                <wp:effectExtent l="6985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виз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8.65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визио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99390</wp:posOffset>
                </wp:positionV>
                <wp:extent cx="381635" cy="67310"/>
                <wp:effectExtent l="1270" t="2476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5.7pt;width:30.0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99390</wp:posOffset>
                </wp:positionV>
                <wp:extent cx="381635" cy="485775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5.7pt;width:30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685800" cy="266700"/>
                <wp:effectExtent l="1905" t="825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5.85pt;width:54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85090</wp:posOffset>
                </wp:positionV>
                <wp:extent cx="742950" cy="28575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6.7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он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310</wp:posOffset>
                </wp:positionH>
                <wp:positionV relativeFrom="paragraph">
                  <wp:posOffset>199390</wp:posOffset>
                </wp:positionV>
                <wp:extent cx="372110" cy="51435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5.7pt;width:29.3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151765</wp:posOffset>
                </wp:positionV>
                <wp:extent cx="914400" cy="285750"/>
                <wp:effectExtent l="6985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виз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1.95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визио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201295</wp:posOffset>
                </wp:positionV>
                <wp:extent cx="1332230" cy="92265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398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тральный, Южный и Северо-Кавказский федеральные окру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D99594" strokeweight="1pt" style="position:absolute;rotation:-0;width:106.25pt;height:74pt;mso-wrap-distance-left:9.05pt;mso-wrap-distance-right:9.05pt;mso-wrap-distance-top:0pt;mso-wrap-distance-bottom:0pt;margin-top:15.85pt;mso-position-vertical-relative:text;margin-left:24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нтральный, Южный и Северо-Кавказский федеральные окру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337185</wp:posOffset>
                </wp:positionV>
                <wp:extent cx="372110" cy="229235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6.55pt;width:29.3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915035" cy="1153160"/>
                <wp:effectExtent l="381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pt;width:72pt;height:9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7360</wp:posOffset>
                </wp:positionH>
                <wp:positionV relativeFrom="paragraph">
                  <wp:posOffset>224155</wp:posOffset>
                </wp:positionV>
                <wp:extent cx="1270" cy="77089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7.65pt;width:0.1pt;height:6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60960</wp:posOffset>
                </wp:positionV>
                <wp:extent cx="742950" cy="27622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4.8pt;width:5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он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184785</wp:posOffset>
                </wp:positionV>
                <wp:extent cx="372110" cy="153035"/>
                <wp:effectExtent l="1905" t="444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4.55pt;width:29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337185</wp:posOffset>
                </wp:positionV>
                <wp:extent cx="372110" cy="600710"/>
                <wp:effectExtent l="4445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6.55pt;width:29.3pt;height:4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184785</wp:posOffset>
                </wp:positionV>
                <wp:extent cx="914400" cy="285750"/>
                <wp:effectExtent l="6985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виз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4.55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визио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65405</wp:posOffset>
                </wp:positionV>
                <wp:extent cx="742950" cy="27622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5.15pt;width:5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он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8360</wp:posOffset>
                </wp:positionH>
                <wp:positionV relativeFrom="paragraph">
                  <wp:posOffset>69850</wp:posOffset>
                </wp:positionV>
                <wp:extent cx="742950" cy="2571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5.5pt;width:58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он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311785</wp:posOffset>
                </wp:positionV>
                <wp:extent cx="1379855" cy="465455"/>
                <wp:effectExtent l="0" t="0" r="17145" b="17145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8080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льневосточный 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D99594" strokeweight="1pt" style="position:absolute;rotation:-0;width:110pt;height:38pt;mso-wrap-distance-left:9.05pt;mso-wrap-distance-right:9.05pt;mso-wrap-distance-top:0pt;mso-wrap-distance-bottom:0pt;margin-top:24.55pt;mso-position-vertical-relative:text;margin-left:24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льневосточный 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960</wp:posOffset>
                </wp:positionH>
                <wp:positionV relativeFrom="paragraph">
                  <wp:posOffset>295275</wp:posOffset>
                </wp:positionV>
                <wp:extent cx="1313180" cy="481965"/>
                <wp:effectExtent l="0" t="0" r="17145" b="17145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а Монго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4.75pt;height:39.3pt;mso-wrap-distance-left:9.05pt;mso-wrap-distance-right:9.05pt;mso-wrap-distance-top:0pt;mso-wrap-distance-bottom:0pt;margin-top:23.25pt;mso-position-vertical-relative:text;margin-left:384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спублика Монго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9. УЧАСТНИКИ ЧЕМПИОН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9.1. Участниками Чемпионата сезона 2015–2016 гг. могут быть только учащие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общеобразовательных организаций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том числе с углубленным изучением отдельных предметов, воспитанники </w:t>
      </w:r>
      <w:r>
        <w:rPr>
          <w:rFonts w:cs="Calibri"/>
          <w:sz w:val="28"/>
          <w:szCs w:val="28"/>
        </w:rPr>
        <w:t xml:space="preserve">учреждений для детей-сирот и детей, оставшихся без попечения родителей (законных представителей), реализующих программы основного общего, среднего (полного) общего образования, родившиеся </w:t>
      </w:r>
      <w:r>
        <w:rPr>
          <w:rFonts w:cs="Calibri-Bold"/>
          <w:b/>
          <w:bCs/>
          <w:sz w:val="28"/>
          <w:szCs w:val="28"/>
        </w:rPr>
        <w:t>не раньше 1998 год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а также два игрока, родившиеся после 1 сентября 1997 года</w:t>
      </w:r>
      <w:r>
        <w:rPr>
          <w:rFonts w:cs="Calibri"/>
          <w:sz w:val="28"/>
          <w:szCs w:val="28"/>
        </w:rPr>
        <w:t xml:space="preserve">, являющиеся учащимися одной общеобразовательной </w:t>
      </w:r>
      <w:r>
        <w:rPr>
          <w:rFonts w:cs="Arial"/>
          <w:sz w:val="28"/>
          <w:szCs w:val="28"/>
        </w:rPr>
        <w:t>организации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jc w:val="both"/>
        <w:rPr>
          <w:rStyle w:val="Emphasis"/>
          <w:rFonts w:eastAsia="MyriadPro-Regular;MS Gothic"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9.2. </w:t>
      </w:r>
      <w:r>
        <w:rPr>
          <w:rStyle w:val="Emphasis"/>
          <w:i w:val="false"/>
          <w:iCs w:val="false"/>
          <w:sz w:val="28"/>
          <w:szCs w:val="28"/>
          <w:lang w:val="ru-RU"/>
        </w:rPr>
        <w:t>К участию в Чемпионате</w:t>
      </w:r>
      <w:r>
        <w:rPr>
          <w:sz w:val="28"/>
          <w:szCs w:val="28"/>
          <w:lang w:val="ru-RU"/>
        </w:rPr>
        <w:t xml:space="preserve"> на всех этапах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>не допускаются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игроки, выступающие в </w:t>
      </w:r>
      <w:r>
        <w:rPr>
          <w:rStyle w:val="Emphasis"/>
          <w:rFonts w:eastAsia="MyriadPro-Regular;MS Gothic"/>
          <w:i w:val="false"/>
          <w:iCs w:val="false"/>
          <w:sz w:val="28"/>
          <w:szCs w:val="28"/>
          <w:lang w:val="ru-RU"/>
        </w:rPr>
        <w:t>текущем сезоне (сентябрь 2015 г. – апрель 2016 г.) в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 Единой лиге ВТБ, Суперлиге, чемпионате молодежных команд, Высшей лиге и ДЮБЛ, — среди мужских команд; игроки Премьер-лиги, Суперлиги, чемпионата молодежных команд, Высшей лиги и ДЮБЛ — среди женских команд; игроки </w:t>
      </w:r>
      <w:r>
        <w:rPr>
          <w:rStyle w:val="Emphasis"/>
          <w:rFonts w:eastAsia="MyriadPro-Regular;MS Gothic"/>
          <w:i w:val="false"/>
          <w:iCs w:val="false"/>
          <w:sz w:val="28"/>
          <w:szCs w:val="28"/>
          <w:lang w:val="ru-RU"/>
        </w:rPr>
        <w:t xml:space="preserve">Первенства России 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— </w:t>
      </w:r>
      <w:r>
        <w:rPr>
          <w:rStyle w:val="Emphasis"/>
          <w:rFonts w:eastAsia="MyriadPro-Regular;MS Gothic"/>
          <w:i w:val="false"/>
          <w:iCs w:val="false"/>
          <w:sz w:val="28"/>
          <w:szCs w:val="28"/>
          <w:lang w:val="ru-RU"/>
        </w:rPr>
        <w:t>среди команд юношей и девушек 1999, 2000, 2001, 2002, 2003 гг.р.</w:t>
      </w:r>
    </w:p>
    <w:p>
      <w:pPr>
        <w:pStyle w:val="Style17"/>
        <w:shd w:fill="FFFFFF" w:val="clear"/>
        <w:rPr>
          <w:rStyle w:val="Emphasis"/>
          <w:rFonts w:eastAsia="MyriadPro-Regular;MS Gothic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3. Игрок допускается к участию в Чемпионате в составе только одной ком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К участию в Чемпионате допускаются сборные команды детских домов и школ-интернатов, </w:t>
      </w:r>
      <w:r>
        <w:rPr>
          <w:rFonts w:cs="Calibri"/>
          <w:sz w:val="28"/>
          <w:szCs w:val="28"/>
        </w:rPr>
        <w:t xml:space="preserve">реализующие программы основного общего, среднего (полного) общего образования </w:t>
      </w:r>
      <w:r>
        <w:rPr>
          <w:sz w:val="28"/>
          <w:szCs w:val="28"/>
        </w:rPr>
        <w:t xml:space="preserve">неспортивной направл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5. К участию в Чемпионате не допускаются сборные команды, в состав которых входят учащиеся специализированного класса по баскетболу (спорт класс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Cs/>
          <w:sz w:val="28"/>
          <w:szCs w:val="28"/>
        </w:rPr>
        <w:t xml:space="preserve">К участию в Чемпионате допускаются </w:t>
      </w:r>
      <w:r>
        <w:rPr>
          <w:sz w:val="28"/>
          <w:szCs w:val="28"/>
        </w:rPr>
        <w:t xml:space="preserve">игроки Чемпионата АСБ и Первых лиг федеральных округов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7. Срок подачи Заявок для участия в Чемпионате строго ограничен и заканчивается 18 октября 2015 г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9.8. Количественный состав команд-участниц Чемпионата утверждается Исполнительной дирекцией 31 октября 2015 г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.9. Количественный состав команды на всех этапах Чемпионата не более  шестнадцати игроков, тренера, помощника тренера, сопровождающего команду, фамилии которых должны быть внесены в заявку команды. 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.10. На каждый отдельный этап Чемпионата команда может заявить не более  двенадцати и не менее восьми игроков из числа тех, кто внесен в заявку команды. Исключением являются малокомплектные школы численностью менее пятидесяти учащихс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9.11. Дозаявка игроков в течение сезона не разрешае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9.12. Все команды, принимающие участие в Чемпионате, должны руководствоваться исключительно спортивными принципами справедливости, неукоснительного уважения к соперникам, судьям, зрителям и принимать все необходимые меры для исключения насилия и противоправных действий во время проведения мероприятий Чемпионата ШБЛ «КЭС-БАСКЕТ»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0. ПЕРЕХОД ИГРОК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0.1. Переход игрока возможен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я тренера прежней команды о наличии или отсутствии претензий к игроку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/>
          <w:sz w:val="28"/>
          <w:szCs w:val="28"/>
        </w:rPr>
        <w:t>б) копии приказа о зачислении игрока в новую обще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2. Переход может быть осуществлен только с 1 июня по 30 сентября 2015 г. Документы должны быть предоставлены в этот же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11. ДОЗАЯВКА И ЗАМЕНА ТРЕНЕРОВ И СОПРОВОЖДАЮЩИХ ЛИЦ.</w:t>
      </w:r>
    </w:p>
    <w:p>
      <w:pPr>
        <w:pStyle w:val="Style17"/>
        <w:shd w:fill="FFFFFF" w:val="clear"/>
        <w:jc w:val="both"/>
        <w:rPr/>
      </w:pPr>
      <w:r>
        <w:rPr>
          <w:bCs/>
          <w:sz w:val="28"/>
          <w:szCs w:val="28"/>
          <w:lang w:val="ru-RU"/>
        </w:rPr>
        <w:t xml:space="preserve">11.1. </w:t>
      </w:r>
      <w:r>
        <w:rPr>
          <w:sz w:val="28"/>
          <w:szCs w:val="28"/>
          <w:lang w:val="ru-RU"/>
        </w:rPr>
        <w:t xml:space="preserve">Команды могут производить дозаявку тренеров и сопровождающих лиц  до начала </w:t>
      </w:r>
      <w:r>
        <w:rPr>
          <w:rFonts w:cs="Arial"/>
          <w:spacing w:val="-2"/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этапа Чемпионата в своем регионе.  </w:t>
      </w:r>
    </w:p>
    <w:p>
      <w:pPr>
        <w:pStyle w:val="Style17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2. Максимальное  количество тренеров и сопровождающих лиц в заявке не должно превышать три человека.</w:t>
      </w:r>
    </w:p>
    <w:p>
      <w:pPr>
        <w:pStyle w:val="Style17"/>
        <w:shd w:fill="FFFFFF" w:val="clear"/>
        <w:jc w:val="both"/>
        <w:rPr/>
      </w:pPr>
      <w:r>
        <w:rPr>
          <w:bCs/>
          <w:sz w:val="28"/>
          <w:szCs w:val="28"/>
          <w:lang w:val="ru-RU"/>
        </w:rPr>
        <w:t xml:space="preserve">11.3. </w:t>
      </w:r>
      <w:r>
        <w:rPr>
          <w:sz w:val="28"/>
          <w:szCs w:val="28"/>
          <w:lang w:val="ru-RU"/>
        </w:rPr>
        <w:t>Каждая команда может дозаявить ограниченное количество тренеров и сопровождающих лиц, не превысив максимально допустимое количество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lang w:val="ru-RU" w:eastAsia="ru-RU" w:bidi="ar-SA"/>
        </w:rPr>
        <w:t xml:space="preserve">11.4. В случае дозавяки тренеров, сопровождающих лиц команда должна предоставить </w:t>
      </w:r>
      <w:r>
        <w:rPr>
          <w:rFonts w:cs="Arial"/>
          <w:sz w:val="28"/>
          <w:szCs w:val="28"/>
          <w:lang w:val="ru-RU"/>
        </w:rPr>
        <w:t xml:space="preserve">Главному судье </w:t>
      </w:r>
      <w:r>
        <w:rPr>
          <w:rFonts w:cs="Arial"/>
          <w:spacing w:val="-2"/>
          <w:sz w:val="28"/>
          <w:szCs w:val="28"/>
          <w:lang w:val="ru-RU"/>
        </w:rPr>
        <w:t>этапа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дозаявочный лист с указанием всех новых данных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lang w:val="ru-RU" w:eastAsia="ru-RU" w:bidi="ar-SA"/>
        </w:rPr>
        <w:t xml:space="preserve">11.5. </w:t>
      </w:r>
      <w:r>
        <w:rPr>
          <w:sz w:val="28"/>
          <w:szCs w:val="28"/>
          <w:lang w:val="ru-RU"/>
        </w:rPr>
        <w:t>Команды могут производить замену тренеров и сопровождающих лиц  в случае их нетрудоспособности или утраты статуса в любое время по ходу Чемпионата.</w:t>
      </w:r>
    </w:p>
    <w:p>
      <w:pPr>
        <w:pStyle w:val="Style17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6. В случае замены тренеров, сопровождающих лиц из-за нетрудоспособности или утраты статуса соответствующие документы должны быть предоставлены в Исполнительную дирекцию.</w:t>
      </w:r>
    </w:p>
    <w:p>
      <w:pPr>
        <w:pStyle w:val="Style17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7. Замену тренеров и сопровождающих лиц осуществляет Исполнительная дирекция в течение </w:t>
      </w:r>
      <w:r>
        <w:rPr>
          <w:rFonts w:cs="Arial"/>
          <w:sz w:val="28"/>
          <w:szCs w:val="28"/>
          <w:lang w:val="ru-RU"/>
        </w:rPr>
        <w:t>48 (сорока восьми) часов с момента получения соответству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2. ЗАЯВОЧНАЯ КАМП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12.1. Команда допускается к участию в Чемпионате только в том случае, если она заполнит электронную форму </w:t>
      </w:r>
      <w:r>
        <w:rPr>
          <w:rFonts w:cs="Arial"/>
          <w:b/>
          <w:sz w:val="28"/>
          <w:szCs w:val="28"/>
        </w:rPr>
        <w:t xml:space="preserve">бланка участника </w:t>
      </w:r>
      <w:r>
        <w:rPr>
          <w:rFonts w:cs="Arial"/>
          <w:sz w:val="28"/>
          <w:szCs w:val="28"/>
        </w:rPr>
        <w:t xml:space="preserve">на сайте </w:t>
      </w:r>
      <w:hyperlink r:id="rId14"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kes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basket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 до  18 октября 2015 г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12.2. После получения электронной формы </w:t>
      </w:r>
      <w:r>
        <w:rPr>
          <w:rFonts w:cs="Arial"/>
          <w:b/>
          <w:sz w:val="28"/>
          <w:szCs w:val="28"/>
        </w:rPr>
        <w:t>заполнен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бланка участника</w:t>
      </w:r>
      <w:r>
        <w:rPr>
          <w:rFonts w:cs="Arial"/>
          <w:sz w:val="28"/>
          <w:szCs w:val="28"/>
        </w:rPr>
        <w:t xml:space="preserve"> ШБЛ отправляет электронное подтверждение о принятой заявке в виде </w:t>
      </w:r>
      <w:r>
        <w:rPr>
          <w:rFonts w:cs="Arial"/>
          <w:b/>
          <w:sz w:val="28"/>
          <w:szCs w:val="28"/>
        </w:rPr>
        <w:t>официальной заявки Чемпиона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3. На всех этапах Чемпионата действительной является только </w:t>
      </w:r>
      <w:r>
        <w:rPr>
          <w:b/>
          <w:sz w:val="28"/>
          <w:szCs w:val="28"/>
        </w:rPr>
        <w:t>официальная заявка Чемпионата</w:t>
      </w:r>
      <w:r>
        <w:rPr>
          <w:sz w:val="28"/>
          <w:szCs w:val="28"/>
        </w:rPr>
        <w:t xml:space="preserve"> (с оригиналами печатей), заполненная на сайте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e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ask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се другие формы заявок, составленные самостоятельно, не принимаются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13. ДОКУМЕНТЫ, ПРЕДОСТАВЛЯЕМЫЕ КОМАНДАМИ ДЛЯ УЧАСТИЯ В ЧЕМПИОНАТ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13.1. Каждая команда для участия в Чемпионате должна предоставить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  <w:u w:val="single"/>
        </w:rPr>
        <w:t xml:space="preserve">Мандатной комиссии или Главному судье </w:t>
      </w:r>
      <w:r>
        <w:rPr>
          <w:rFonts w:cs="Arial"/>
          <w:b/>
          <w:spacing w:val="-2"/>
          <w:sz w:val="28"/>
          <w:szCs w:val="28"/>
          <w:u w:val="single"/>
        </w:rPr>
        <w:t>II, III, и IV</w:t>
      </w:r>
      <w:r>
        <w:rPr>
          <w:rFonts w:cs="Arial"/>
          <w:b/>
          <w:sz w:val="28"/>
          <w:szCs w:val="28"/>
          <w:u w:val="single"/>
        </w:rPr>
        <w:t xml:space="preserve"> этапа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- официальную заявку Чемпионата, заверенную врачом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- техническую заявку;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правки с места учебы игроков (с фотографиями), заверенные директором общеобразовательной организации;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игинал общегражданского паспорта или копию первой страницы общегражданского паспорта РФ, заверенную нотариусом, – для игроков старше четырнадцати лет; копию свидетельства о рождении, заверенную нотариусом, – для игроков моложе 14 (четырнадцати) ле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 xml:space="preserve">Мандатной комиссии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и </w:t>
      </w:r>
      <w:r>
        <w:rPr>
          <w:rFonts w:cs="Arial"/>
          <w:b/>
          <w:spacing w:val="-2"/>
          <w:sz w:val="28"/>
          <w:szCs w:val="28"/>
          <w:u w:val="single"/>
        </w:rPr>
        <w:t>VI</w:t>
      </w:r>
      <w:r>
        <w:rPr>
          <w:b/>
          <w:sz w:val="28"/>
          <w:szCs w:val="28"/>
          <w:u w:val="single"/>
        </w:rPr>
        <w:t xml:space="preserve"> этап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ки на участие в Чемпионате ШБЛ «КЭС-БАСКЕТ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ую заявку команды (по образцу);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равки с места учебы игроков с фотографиями и печатями общеобразовательной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общегражданский паспорт каждого члена делегации (оригина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т региональной федерации баскетбола об отсутствии в команде игроков, прописанных в п. 9.2 настоящего Регламен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4. ПОРЯДОК ОПРЕДЕЛЕНИЯ ПОБЕДИТЕЛЕ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4.1. Места команд в Чемпионате определяются согласно результатам игр Чемпионата на каждом отдельном этапе соревновани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4.2. Команде, занявшей первое место в </w:t>
      </w:r>
      <w:r>
        <w:rPr>
          <w:rFonts w:cs="Arial"/>
          <w:sz w:val="28"/>
          <w:szCs w:val="28"/>
          <w:shd w:fill="FFFFFF" w:val="clear"/>
        </w:rPr>
        <w:t>Суперфинале,</w:t>
      </w:r>
      <w:r>
        <w:rPr>
          <w:rFonts w:cs="Arial"/>
          <w:sz w:val="28"/>
          <w:szCs w:val="28"/>
        </w:rPr>
        <w:t xml:space="preserve"> присваивается звание Чемпиона Школьной баскетбольной лиги «КЭС-БАСКЕТ» сезона 2015 – 2016 гг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15. ИГРА. ВРЕМЯ НАЧАЛА ИГР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.1. Игра проводится в соответствии с «Официальными Правилами баскетбола», их официальными интерпретациями на день проведения соревнований и настоящим Регламентом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2. Игры Чемпионата проводятся в сроки, утвержденные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sz w:val="28"/>
          <w:szCs w:val="28"/>
        </w:rPr>
        <w:t xml:space="preserve">- Главным судьей чемпионата района на I и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этапе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sz w:val="28"/>
          <w:szCs w:val="28"/>
        </w:rPr>
        <w:t xml:space="preserve">- Главным судьей чемпионата региона н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и 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е;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sz w:val="28"/>
          <w:szCs w:val="28"/>
        </w:rPr>
        <w:t xml:space="preserve">- Главным судьей Чемпионата  на V 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>I этапе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III. ОБЯЗАННОСТИ КОМАНД ПРИ ПРОВЕДЕНИИ МАТЧЕЙ ЧЕМПИОН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6. ПЕРЕНОС ДАТЫ ИГРЫ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16.1. Команда, являющаяся инициатором переноса даты игры, обязана не позднее, чем за пять (5) дней до согласованной с командой-соперником новой даты игры, письменно сообщить ее Главному судье чемпионата района на соревнованиях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этапа, Главному судье чемпионата региона – на соревнованиях II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этап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17. ОБЩИЕ ПОЛОЖЕНИЯ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анды при проведении матчей Чемпионата обязаны выполнить следующие условия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7.1. Информировать руководство общеобразовательной организации о проведении игр в их обще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7.2. Согласовать все договоры со спонсорами с Исполнительной дирекцие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3. Согласовать нанесение логотипов спонсоров или другой символики на официальную форму Чемпионата ШБЛ «КЭС-БАСКЕТ» с Исполнительной дирекцией. Невыполнение данного пункта Регламента  влечёт за собой санкции к команде, допустившей нарушение, вплоть до отстранения команды от участия в Чемпиона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7.4. Обеспечивать соблюдение общепринятых норм поведения игроками, тренерами, помощниками тренеров, официальными и сопровождающими лицами команды, а также зрителя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7.5. Соблюдать все положения настоящего Регламен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7.6. Команды общеобразовательных организаций  и Исполнительная дирекция Чемпионата должны использовать все имеющиеся у них возможности для более качественного и организованного проведения игр Чемпиона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  <w:u w:val="single"/>
        </w:rPr>
        <w:t>ПРИМЕЧАНИЕ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Все игры Чемпионата команды обязаны играть фирменным мячом ШБЛ «КЭС-БАСКЕТ», а также выступать в форме «КЭС-БАСКЕТ» (при  ее наличии) на всех спортивных мероприятиях (играх) Чемпиона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18. ОБЯЗАННОСТИ КОМАНДЫ-ХОЗЯИНА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8.1. Команда-хозяин должна предоставить команде-визитеру спортзал для разминки за 10 минут до начала игры Чемпиона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18.2.   Команда-хозяин должна предоставить команде-визитеру не менее двух мячей для проведения разминки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3. Команда-хозяин должна предоставить команде-визитеру отдельную раздевалку с душем и горячей водо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19. ОБЯЗАННОСТИ КОМАНДЫ-ВИЗИТЕР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9.1. На втором и последующих этапах Чемпионата команда-визитер обязана не позднее, чем за пять (5) дней до прибытия, уведомить письменно (по факсу и электронной почте) организатора (на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е – Исполнительную дирекцию) о дате, времени прибытия, численности и списочном составе делег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19.2. Команда-визитер не вправе требовать от команды-хозяина предоставить транспорт для встреч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0. ДОПОЛНИТЕЛЬНЫЕ ТРЕБ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Команда-хозяин обязан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0.1. Обеспечить наличие всего технического оборудования в рабочем состоянии в игровом зале и его соответствие требованиям «Официальных Правил баскетбола» и настоящего Регламента (согласно Главе VI «Организация и проведение игр»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0.2. Обеспечить соответствие состояния спортивного сооружения требованиям «Официальных Правил баскетбола» и настоящего Регламента (согласно Главе VI «Организация и проведение игр»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0.3. Организовать работу врача в игровом зале во время проведения матч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0.4. Выполнить требования по обеспечению безопасности матча (согласно ст. 39 Регламента Чемпиона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ГЛАВА IV. СУДЕЙСТВО. ПРАВА И ОБЯЗАННОСТИ СУД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1. СУДЬ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1.1. Судейство игр Чемпионата осуществляется в соответствии с «Официальными Правилами баскетбола», утвержденными ФИБА, официальными интерпретациями «Официальных Правил баскетбола» на момент проведения матча и настоящим Регламент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1.2. Главные судьи соревнований района являются ответственными за организацию и проведение игр согласно требованиям настоящего Регламен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1.3. В случае обращения руководителей команд Главный судья соревнований региона должен оказать содействие в выполнении требований настоящего Регламен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1.4. По прибытии к месту проведения Чемпионата судьи должны немедленно представиться принимающей организ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1.5. Старший судья  матча должен контролировать представление команд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6. Старший судья матча должен начать игру в назначенное время согласно распис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2. НАЗНАЧЕНИЕ НА ИГРЫ ЧЕМПИОНАТА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2.1. Каждую игру Чемпионата обслуживают двое судей. Игры плей-офф и финальные игры могут обслуживать трое суд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2.2.Назначение бригады судей и судей-секретарей осуществляет Главный судья чемпионата района/региона из числа судей-секретарей местной коллегии суде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3. Обращения команд о замене судей, назначенных на матчи Чемпионата, не принимаются и не рассматриваю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3. ПРАВИЛА ИСПОЛЬЗОВАНИЯ ТРАНСПОР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3.1. Судьи должны избегать излишних транспортных расходов и выбирать наиболее экономичный маршрут поездки (плацкарт – для железнодорожного транспорта) на  соревнования IV 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ов Чемпиона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4. ВНЕШНИЙ ВИД СУДЕ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4.1. Учитывая общественную значимость Чемпионата, внешний вид судей и организаторов является крайне важны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4.2. Судьи должны быть опрятно одеты. Одежда должна быть чистой и хорошо выглаженной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25. СУДЕЙСКАЯ ФОРМ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5.1. Форма судей должна состоять из судейской рубашки ШБЛ «КЭС-БАСКЕТ», брюк черного цвета, черных носков и спортивной обуви черного цве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.2. Судейские рубашки должны быть едиными (фирменная судейская рубашка ШБЛ «КЭС-БАСКЕТ») для всех арбитров, обслуживающих матчи соревнований 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этапа Чемпионат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6. ОТСТРАНЕНИЕ ОТ ОБСЛУЖИВАНИЯ ИГР ЧЕМПИОНА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6.1. Судьи могут быть отстранены от обслуживания игр Чемпионата в случае неудовлетворительного исполнения своих обязанностей, соответствующих требованиям «Официальных Правил баскетбола» и настоящего Регламента, а также в случаях неявки на игру Чемпионата после назначения по неуважительной причине или нарушения общепринятых норм поведения на срок, определяемый на II и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этапе Главным судьей региона, а на последующих  этапах – Главным судьей Чемпиона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 xml:space="preserve">СТАТЬЯ 27. ОТКАЗ ОТ НАЗНАЧЕНИЯ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1. В случае если судья не может принять назначение на обслуживание игры Чемпионата по любой причине, он должен немедленно проинформировать об этом Главного судью соответствующего этапа Чемпиона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V. САНКЦИИ, ПРОТЕСТЫ И ДИСЦИПЛИНАРНЫЕ НАКАЗАНИЯ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8. ОБЩИЕ ПОЛОЖ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8.1. Главный судья контролирует соблюдение дисциплины игроками, тренерами, официальными и сопровождающими лицами, командами, зрителями и любыми другими лицами через своих представите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28.2. Главные судьи этапов Чемпионата правомочны применять дисциплинарные санкции и налагать наказания на команды, игроков, тренеров или любых лиц, входящих в состав команд, которые нарушают общепринятые нормы поведения, до начала игры, во время проведения и после окончания матч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29. САНКЦИИ К ИГРОКА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9.1. Недисциплинированным поведением считается неуважительное обращение или касание, использование выражений или жестов, наносящих оскорбление, пререкания, оспаривание решения судьи, использование нецензурных выражений, игра в форме, не соответствующей требованиям «Официальных Правил баскетбола» и настоящего Регламента, и другие неспортивные действ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  <w:u w:val="single"/>
        </w:rPr>
        <w:t>Примечание</w:t>
      </w:r>
      <w:r>
        <w:rPr>
          <w:rFonts w:cs="Arial"/>
          <w:sz w:val="28"/>
          <w:szCs w:val="28"/>
          <w:u w:val="single"/>
        </w:rPr>
        <w:t>:</w:t>
      </w:r>
      <w:r>
        <w:rPr>
          <w:rFonts w:cs="Arial"/>
          <w:sz w:val="28"/>
          <w:szCs w:val="28"/>
        </w:rPr>
        <w:t xml:space="preserve"> За недисциплинированное поведение игрок наказывается техническим фолом. В случае неоднократного или вопиющего нарушения правил поведения игрок должен быть наказан дисквалифицирующим фоло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9.2. После совершения дисквалифицирующего фола игрок пропускает одну очередную игру. В зависимости от тяжести проступка главный судья чемпионата региона может своим решением продлить срок дисквалификации дополнительно еще на одну игру, что должно быть оформлено протоколо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9.3. При нарушении дисциплины игроком по отношению к судьям, соперникам или зрителям после окончания игрового времени либо после подписания протокола старшим судьей и при наличии рапорта потерпевшего, ГСК  Чемпионата может наложить на игрока дисквалификацию продолжительностью до двух очередных игр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29.4. Не завершенное на этапе наказание переносится на последующие игры этапа Чемпионата, в которых участвует данный игро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0. САНКЦИИ К КОМАНДА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30.1. Команде засчитывается поражение «лишением права» в игре, в которой принимал участие игрок, который должен был пропустить ее согласно Главе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настоящего Регламента («Санкции, протесты и дисциплинарные наказания», ст.28.2.).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2. В случае нарушения ст. 9.1.- 9.3. настоящего Регламента: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ервое нарушение: победа присуждается команде соперников «лишением права»;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торное нарушение: команда снимается с Чемпионата, а результаты всех игр, сыгранных данной  командой, должны быть аннулирова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0.3. В случае снятия команды с </w:t>
      </w:r>
      <w:r>
        <w:rPr>
          <w:rFonts w:cs="Arial"/>
          <w:sz w:val="28"/>
          <w:szCs w:val="28"/>
        </w:rPr>
        <w:t>V</w:t>
      </w:r>
      <w:r>
        <w:rPr>
          <w:sz w:val="28"/>
          <w:szCs w:val="28"/>
        </w:rPr>
        <w:t xml:space="preserve"> этапа Чемпионата, игроки, тренеры и сопровождающие лица должны незамедлительно покинуть место проведения соревнований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30.4. Во всех остальных случаях, когда нарушены условия требуемого состава команды, указанного в ст. 9 настоящего Регламента («Участники Чемпионата»), дополнительное наказание определяется Исполнительной дирекци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30.5. Команда и игроки могут быть исключены Исполнительной дирекцией из числа участников Чемпионата, а тренеры и/или их помощники отстранены от руководства командой в случаях вопиющих нарушений дисциплины как в пределах спортивной или общеобразовательной организации, так и вне их (порча материального имущества в спортсооружениях и т.п. во время проведения игр Чемпионата)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1. ПРОТЕСТ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1.1. В случае если команда полагает, что во время игры Чемпионата её права были ущемлены решением любого из судей или каким-либо событием, произошедшим в течение игры, повлиявшим на исход матча, команда может подать протест на результат игры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1.2. Команда может также подать протест, связанный с допуском игроков, участвующих в играх Чемпионата ШБЛ «КЭС-БАСКЕТ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2. ПРОЦЕДУРА ПОДАЧИ ПРОТЕСТОВ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2.1. Любые протесты, связанные с нарушениями настоящего Регламента и «Официальных Правил баскетбола», </w:t>
      </w:r>
      <w:r>
        <w:rPr>
          <w:rFonts w:eastAsia="Calibri" w:cs="Tahoma"/>
          <w:sz w:val="28"/>
          <w:szCs w:val="28"/>
        </w:rPr>
        <w:t>принимаются и рассматриваются только в том случае, если была полностью соблюдена процедура подачи и оформления протеста, предусмотренная разделом «C–Процедура подачи протеста» «Официальных Правил баскетбола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2.2. В содержании протеста должны быть указаны причины, послужившие основанием к его подаче, а также подробно изложены обстоятельства, связанные с нарушениями положений настоящего Регламента и «Официальных Правил баскетбола»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2.3. </w:t>
      </w:r>
      <w:r>
        <w:rPr>
          <w:rFonts w:eastAsia="Calibri" w:cs="Tahoma"/>
          <w:sz w:val="28"/>
          <w:szCs w:val="28"/>
        </w:rPr>
        <w:t>Протест на состав команды принимается в письменном виде в течение каждого этапа. Главный судья региона или Исполнительная дирекция  рассматривают лишь письменные аргументированные (с приложенными документами) протесты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2.4. В случае подачи протеста старший судья матча, судьи обязаны немедленно выслать свои заключения по факсу Главному судье Чемпионата по тел/факс: 8 (342)  2155-350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2.5. О подаче протеста должен быть уведомлен официальный представитель команды соперников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2.6. Не принимаются к рассмотрению несвоевременно поданные и не зафиксированные в протоколе протест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3. ПОРЯДОК РАССМОТРЕНИЯ ПРОТЕСТОВ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3.1. Протесты подаются в Исполнительную дирекцию или Главному судье региона в письменном виде и рассматриваются в течение 48 (сорока восьми) часов с момента подачи протес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3.2. Официальные лица, подавшие протест, несут ответственность за достоверность и объективность содержащихся в нем сведений. В случае если в протесте содержатся ложные, искаженные сведения, Исполнительная дирекция может применить к команде и официальным лицам команды дисциплинарные санк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3.3. Главный судья чемпионата региона и Главный судья Чемпионата являются первой инстанцией, рассматривающей споры и конфликты, возникшие в связи с несоблюдением положений настоящего Регламент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3.4. В целях осуществления контрольных и регулирующих функций ШБЛ и МШБЛ могут создавать специальные органы или назначать своих представителей для наблюдения и дополнительного контроля над соблюдением положений настоящего Регламен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 xml:space="preserve">СТАТЬЯ 34. ДИСЦИПЛИНАРНЫЕ НАКАЗАН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4.1. Игроки, тренеры, помощники тренеров, официальные и сопровождающие лица команды несут ответственность за соблюдение правил поведения до начала игры, во время проведения и после окончания матч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4.2. В случае если любое из вышеперечисленных лиц команды совершает дисциплинарное нарушение, за которое полагается наказание, один или двое судей должны составить об этом письменный рапорт и отправить его Главному судье чемпионата региона на I, II,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этапах в течение 1 (одного) часа после окончания игр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>34.3. Наказания в виде дисквалификации, указанные в ст. 30.2., вступают в силу с даты следующей игры команд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5. УГРОЗА, ЗАПУГИВАНИЕ ИЛИ АГРЕССИВНОЕ ПОВЕДЕНИЕ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5.1. Санкции за неоднократные угрозы, запугивание или агрессивное поведение игроков, тренеров, официальных и сопровождающих лиц по отношению к судьям, секретарям, соперникам, зрителям назначаются Исполнительной дирекцией вплоть до дисквалификации команды до конца сезон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СТАТЬЯ 36. АКТЫ НАСИЛИЯ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6.1. Санкции за акты насилия по отношению к соперникам, зрителям, члену своей команды, судьям, представителям ШБЛ и МШБЛ или судьям-секретарям назначаются Исполнительной дирекцией, вплоть до лишения команды права участвовать в Чемпионате в течение двух лет. Указанные действия также преследуются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VI. ОРГАНИЗАЦИЯ И ПРОВЕДЕНИЕ ИГ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37. ТЕХНИЧЕСКОЕ ОБОРУДОВАНИЕ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7.1. Принимающая организация по возможности должна обеспечить наличие в игровых залах технического оборудования в рабочем состоянии и его соответствие требованиям «Официальных Правил баскетбола» и настоящего Регламента для проведения игр Чемпионата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7.2. Минимальный набор оборудования для проведения игр включает в себя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абло с указанием счета и времени игры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трелка указания поочередного владения мячом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кундомер (для фиксирования времени игры и правила «24-х секунд»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38. БРИГАДА СУДЕЙ-СЕКРЕТАРЕ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38.1. Ответственность за назначение бригады судей-секретарей и качество их работы несет проводящая организация и  главный судья чемпионата  район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38.2. На I,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этапах Чемпионата бригада судей-секретарей должна состоять из трех челове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- секретарь (судья-информатор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- секундометрист, оператор табл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ператор времени для броска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38.3. На последующих (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) этапах Чемпионата бригада судей-секретарей должна состоять из семи челове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крет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кундометри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- оператор времени для бро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мощник секретаря (оператор табл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- судья-информатор (дикт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ератор АИ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кретарь-статис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38.4. Бригада судей-секретарей должна находиться за секретарским столиком, готовая приступить к исполнению своих обязанностей не позднее, чем за 15 (пятнадцать) минут до начала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8.5. В распоряжение бригады судей-секретарей принимающая организация должна предоставит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- один контрольный секундомер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азатели фолов игрока (п.12 Приложения «Баскетбольное оборудование» к «Официальным Правилам баскетбола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азатели командных фолов (п.13 Приложения «Баскетбольное оборудование» к «Официальным Правилам баскетбола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указатель (стрелку) поочередного владения мячом согласно «Официальным Правилам баскетбол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аздевалку для секретарской брига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 w:cs="Tahoma"/>
          <w:b/>
          <w:b/>
          <w:bCs/>
          <w:sz w:val="28"/>
          <w:szCs w:val="28"/>
        </w:rPr>
      </w:pPr>
      <w:r>
        <w:rPr>
          <w:rFonts w:eastAsia="Calibri" w:cs="Tahoma"/>
          <w:b/>
          <w:bCs/>
          <w:sz w:val="28"/>
          <w:szCs w:val="28"/>
        </w:rPr>
        <w:t xml:space="preserve">СТАТЬЯ №39. РАБОТА МАНДАТ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 w:cs="Tahoma"/>
          <w:b/>
          <w:b/>
          <w:bCs/>
          <w:sz w:val="28"/>
          <w:szCs w:val="28"/>
        </w:rPr>
      </w:pPr>
      <w:r>
        <w:rPr>
          <w:rFonts w:eastAsia="Calibri" w:cs="Tahoma"/>
          <w:b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9.1. Работу мандатной комиссии возглавляет главный судья этапа Чемпионата. </w:t>
      </w:r>
    </w:p>
    <w:p>
      <w:pPr>
        <w:pStyle w:val="Style17"/>
        <w:shd w:fill="FFFFFF" w:val="clear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9.2. </w:t>
      </w:r>
      <w:r>
        <w:rPr>
          <w:sz w:val="28"/>
          <w:szCs w:val="28"/>
          <w:lang w:val="ru-RU"/>
        </w:rPr>
        <w:t>Количество членов мандатной комиссии не может быть меньше трёх, включая её председател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lang w:val="ru-RU"/>
        </w:rPr>
        <w:t>39.3. На региональном этапе и этапах ниже статусом функции мандатной комиссии могут быть поручены главной судейской коллегии.</w:t>
      </w:r>
    </w:p>
    <w:p>
      <w:pPr>
        <w:pStyle w:val="Style17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9.4. Перечень документов, рассматриваемых мандатной комиссией, приведен в ст.12 настоящего Регламента.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9.5. Мандатная комиссия обязана перед проведением каждого этапа Чемпионата: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оверить все требуемые документы на всех без исключения игроков команды, участвующих в данных соревнованиях; </w:t>
      </w:r>
    </w:p>
    <w:p>
      <w:pPr>
        <w:pStyle w:val="Style17"/>
        <w:shd w:fill="FFFFFF" w:val="clear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определить игроков/тренеров, которые должны пропустить очередные игры из-за наказаний (см. ст. 29-30 настоящего Регламента);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исключить из технической заявки команды не допущенных до соревнований игроков;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сделать в заявке команды отметки о допуске игроков;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составить протокол о допуске команд и доложить о результатах допуска на заседании ГСК и тренеров; </w:t>
      </w:r>
    </w:p>
    <w:p>
      <w:pPr>
        <w:pStyle w:val="Style17"/>
        <w:shd w:fill="FFFFFF" w:val="clear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оверить подлинность документов, в том числе на соответствие заявленных данных, с приглашением (в случае необходимости) игроков; 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андатная комиссия вправе:</w:t>
      </w:r>
    </w:p>
    <w:p>
      <w:pPr>
        <w:pStyle w:val="Style17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е допускать игроков к соревнованиям в случае предоставления подложных документов; </w:t>
      </w:r>
    </w:p>
    <w:p>
      <w:pPr>
        <w:pStyle w:val="Style17"/>
        <w:shd w:fill="FFFFFF" w:val="clear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о согласованию с Исполнительной дирекцией снять команду с соревнований, если после прохождения мандатной комиссии обнаружен подлог документов (и) или если за команду выступает игрок, не прошедший мандатную комиссию. </w:t>
      </w:r>
    </w:p>
    <w:p>
      <w:pPr>
        <w:pStyle w:val="Style17"/>
        <w:shd w:fill="FFFFFF" w:val="clear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9.6. При отсутствии каких-либо документов, указанных в ст.12 настоящего Регламента, игрок не допускается к играм данного этапа Чемпионата или может быть условно допущен с обязательным последующим предоставлением недостающих документов до завершения соответствующего этапа Чемпионата. Решение по данному вопросу принимается мандатной комиссией совместно с Исполнительной дирекци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 w:cs="Tahoma"/>
          <w:b/>
          <w:b/>
          <w:bCs/>
          <w:sz w:val="28"/>
          <w:szCs w:val="28"/>
          <w:lang w:val="ru-RU" w:eastAsia="en-US"/>
        </w:rPr>
      </w:pPr>
      <w:r>
        <w:rPr>
          <w:rFonts w:eastAsia="Calibri" w:cs="Tahoma"/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/>
          <w:b/>
          <w:bCs/>
          <w:sz w:val="28"/>
          <w:szCs w:val="28"/>
          <w:lang w:eastAsia="en-US"/>
        </w:rPr>
        <w:t xml:space="preserve">СТАТЬЯ 40. ЖЕРЕБЬЕВКА И РАСПИСАНИЕ ИГ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ahoma"/>
          <w:bCs/>
          <w:sz w:val="28"/>
          <w:szCs w:val="28"/>
          <w:lang w:eastAsia="en-US"/>
        </w:rPr>
        <w:t xml:space="preserve">40.1. </w:t>
      </w:r>
      <w:r>
        <w:rPr>
          <w:rFonts w:eastAsia="Calibri" w:cs="Tahoma"/>
          <w:sz w:val="28"/>
          <w:szCs w:val="28"/>
          <w:lang w:eastAsia="en-US"/>
        </w:rPr>
        <w:t xml:space="preserve">Жеребьевка муниципального, дивизионального и регионального этапов, составление расписания игр проводятся ГСК этапа. </w:t>
      </w:r>
    </w:p>
    <w:p>
      <w:pPr>
        <w:pStyle w:val="Normal"/>
        <w:shd w:fill="FFFFFF" w:val="clear"/>
        <w:autoSpaceDE w:val="false"/>
        <w:spacing w:lineRule="auto" w:line="240" w:before="0" w:after="57"/>
        <w:jc w:val="both"/>
        <w:rPr/>
      </w:pPr>
      <w:r>
        <w:rPr>
          <w:rFonts w:eastAsia="Calibri" w:cs="Tahoma"/>
          <w:bCs/>
          <w:sz w:val="28"/>
          <w:szCs w:val="28"/>
          <w:lang w:eastAsia="en-US"/>
        </w:rPr>
        <w:t xml:space="preserve">40.2. </w:t>
      </w:r>
      <w:r>
        <w:rPr>
          <w:rFonts w:eastAsia="Calibri" w:cs="Tahoma"/>
          <w:sz w:val="28"/>
          <w:szCs w:val="28"/>
          <w:lang w:eastAsia="en-US"/>
        </w:rPr>
        <w:t xml:space="preserve">Жеребьевка </w:t>
      </w:r>
      <w:r>
        <w:rPr>
          <w:rFonts w:cs="Arial"/>
          <w:sz w:val="28"/>
          <w:szCs w:val="28"/>
        </w:rPr>
        <w:t>Суперфинала</w:t>
      </w:r>
      <w:r>
        <w:rPr>
          <w:rFonts w:eastAsia="Calibri" w:cs="Tahoma"/>
          <w:sz w:val="28"/>
          <w:szCs w:val="28"/>
          <w:lang w:eastAsia="en-US"/>
        </w:rPr>
        <w:t xml:space="preserve"> проводится Исполнительной дирекцией с возможным присутствием представителей команд-финалистов, СМИ, организующих телевизионную трансляцию (телевизионную съемку), не позднее чем за семь дней до начала игр. </w:t>
      </w:r>
    </w:p>
    <w:p>
      <w:pPr>
        <w:pStyle w:val="Normal"/>
        <w:shd w:fill="FFFFFF" w:val="clear"/>
        <w:spacing w:lineRule="auto" w:line="240" w:before="0" w:after="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41. ТРЕБОВАНИЯ ПО ОБЕСПЕЧЕНИЮ БЕЗОПАСНОСТИ ПРИНИМАЮЩЕЙ ОРГАНИЗАЦИЕЙ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1.1. Принимающая организация возлагает на себя все необходимые меры по обеспечению безопасности Чемпионата, его участников, Главных судей, судей-секретарей, тренеров, игроков, сопровождающих лиц и т.д., а также общественного порядка в зоне проведения матчей в соответствии с требованиями нормативно-правовых документов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1.2. Обязательными объектами охраны являются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зона проведения игр в целом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места размещения почетных гостей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удьи, главный судья этапа Чемпионата, судьи-секретари в игровом зале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рибуны для зрите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1.3. В зоне проведения игр Чемпионата запреще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давать и распивать спиртные напит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ури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бросать на игровую площадку посторонние предм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скорблять судей, тренеров, игроков, сопровождающих лиц команд и зрителей, угрожать им (в словесной или иной форм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етственность за соблюдение правил данного пункта несет принимающая организация.</w:t>
      </w:r>
    </w:p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276" w:right="7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">
    <w:altName w:val="Arial"/>
    <w:charset w:val="00"/>
    <w:family w:val="swiss"/>
    <w:pitch w:val="default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sz w:val="24"/>
        <w:szCs w:val="24"/>
        <w:lang w:val="en-US"/>
      </w:rPr>
      <w:t>www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kes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basket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0">
    <w:name w:val="A10"/>
    <w:qFormat/>
    <w:rPr>
      <w:rFonts w:cs="PF Din Text Cond Pro;Arial"/>
      <w:b/>
      <w:bCs/>
      <w:color w:val="00000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  <w:lang w:val="en-US"/>
    </w:rPr>
  </w:style>
  <w:style w:type="paragraph" w:styleId="Pa10">
    <w:name w:val="Pa10"/>
    <w:basedOn w:val="Default"/>
    <w:next w:val="Default"/>
    <w:qFormat/>
    <w:pPr>
      <w:spacing w:lineRule="atLeast" w:line="221" w:before="0" w:after="0"/>
    </w:pPr>
    <w:rPr>
      <w:rFonts w:ascii="PF Din Text Cond Pro;Arial" w:hAnsi="PF Din Text Cond Pro;Arial" w:eastAsia="Calibri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&#1086;&#1074;&#1072;&#1085;&#1080;&#1077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48;&#1085;&#1085;&#1086;&#1074;&#1072;&#1094;&#1080;&#1080;" TargetMode="External"/><Relationship Id="rId5" Type="http://schemas.openxmlformats.org/officeDocument/2006/relationships/hyperlink" Target="http://ru.wikipedia.org/wiki/&#1042;&#1099;&#1089;&#1086;&#1082;&#1080;&#1077;_&#1090;&#1077;&#1093;&#1085;&#1086;&#1083;&#1086;&#1075;&#1080;&#1080;" TargetMode="External"/><Relationship Id="rId6" Type="http://schemas.openxmlformats.org/officeDocument/2006/relationships/hyperlink" Target="http://ru.wikipedia.org/wiki/&#1053;&#1072;&#1091;&#1082;&#1086;&#1075;&#1088;&#1072;&#1076;" TargetMode="External"/><Relationship Id="rId7" Type="http://schemas.openxmlformats.org/officeDocument/2006/relationships/hyperlink" Target="http://ru.wikipedia.org/wiki/&#1048;&#1085;&#1090;&#1077;&#1083;&#1083;&#1077;&#1082;&#1090;&#1091;&#1072;&#1083;&#1100;&#1085;&#1072;&#1103;_&#1089;&#1086;&#1073;&#1089;&#1090;&#1074;&#1077;&#1085;&#1085;&#1086;&#1089;&#1090;&#1100;" TargetMode="External"/><Relationship Id="rId8" Type="http://schemas.openxmlformats.org/officeDocument/2006/relationships/hyperlink" Target="http://ru.wikipedia.org/wiki/&#1042;&#1086;&#1089;&#1087;&#1080;&#1090;&#1072;&#1085;&#1080;&#1077;" TargetMode="External"/><Relationship Id="rId9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2;&#1077;&#1078;&#1089;&#1077;&#1083;&#1077;&#1085;&#1085;&#1099;&#1077;_&#1090;&#1077;&#1088;&#1088;&#1080;&#1090;&#1086;&#1088;&#1080;&#1080;" TargetMode="External"/><Relationship Id="rId12" Type="http://schemas.openxmlformats.org/officeDocument/2006/relationships/hyperlink" Target="http://ru.wikipedia.org/w/index.php?title=&#1050;&#1074;&#1072;&#1083;&#1080;&#1092;&#1080;&#1082;&#1072;&#1094;&#1080;&#1103;_(&#1089;&#1087;&#1086;&#1088;&#1090;)&amp;action=edit&amp;redlink=1" TargetMode="External"/><Relationship Id="rId13" Type="http://schemas.openxmlformats.org/officeDocument/2006/relationships/hyperlink" Target="http://www.kes-basket.ru/" TargetMode="External"/><Relationship Id="rId14" Type="http://schemas.openxmlformats.org/officeDocument/2006/relationships/hyperlink" Target="http://www.kes-basket.ru/" TargetMode="External"/><Relationship Id="rId15" Type="http://schemas.openxmlformats.org/officeDocument/2006/relationships/hyperlink" Target="http://www.kes-basket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2:00Z</dcterms:created>
  <dc:creator>Dave_D</dc:creator>
  <dc:description/>
  <cp:keywords/>
  <dc:language>en-US</dc:language>
  <cp:lastModifiedBy>Пермяков Михаил Михайлович</cp:lastModifiedBy>
  <cp:lastPrinted>2014-08-18T15:58:00Z</cp:lastPrinted>
  <dcterms:modified xsi:type="dcterms:W3CDTF">2015-07-23T11:03:00Z</dcterms:modified>
  <cp:revision>6</cp:revision>
  <dc:subject/>
  <dc:title>СОДЕРЖАНИЕ:</dc:title>
</cp:coreProperties>
</file>